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BẢNG TỔNG HỢP VÀ GIẢI TRÌNH, TIẾP THU Ý KIẾN </w:t>
      </w:r>
    </w:p>
    <w:p>
      <w:pPr>
        <w:pStyle w:val="Normal"/>
        <w:jc w:val="center"/>
        <w:rPr>
          <w:b/>
          <w:b/>
        </w:rPr>
      </w:pPr>
      <w:r>
        <w:rPr>
          <w:b/>
        </w:rPr>
        <w:t>ĐỐI VỚI DỰ THẢO PHÁP LỆNH QUẢN LÝ THỊ TRƯỜNG</w:t>
      </w:r>
    </w:p>
    <w:p>
      <w:pPr>
        <w:pStyle w:val="Normal"/>
        <w:jc w:val="center"/>
        <w:rPr>
          <w:i/>
          <w:i/>
        </w:rPr>
      </w:pPr>
      <w:r>
        <w:rPr>
          <w:i/>
        </w:rPr>
        <w:t>(Kèm theo Báo cáo giải trình tiếp thu số 87/BC-BCT ngày 08 tháng 9  năm 2015 của Bộ Công Thương)</w:t>
      </w:r>
    </w:p>
    <w:p>
      <w:pPr>
        <w:pStyle w:val="Normal"/>
        <w:jc w:val="center"/>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44290</wp:posOffset>
                </wp:positionH>
                <wp:positionV relativeFrom="paragraph">
                  <wp:posOffset>53340</wp:posOffset>
                </wp:positionV>
                <wp:extent cx="1518285" cy="0"/>
                <wp:effectExtent l="0" t="5080" r="0" b="5080"/>
                <wp:wrapNone/>
                <wp:docPr id="1" name=""/>
                <a:graphic xmlns:a="http://schemas.openxmlformats.org/drawingml/2006/main">
                  <a:graphicData uri="http://schemas.microsoft.com/office/word/2010/wordprocessingShape">
                    <wps:wsp>
                      <wps:cNvSpPr/>
                      <wps:spPr>
                        <a:xfrm>
                          <a:off x="0" y="0"/>
                          <a:ext cx="1518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7pt,4.2pt" to="422.2pt,4.2pt" stroked="t" o:allowincell="f" style="position:absolute">
                <v:stroke color="black" weight="9360" joinstyle="miter" endcap="flat"/>
                <v:fill o:detectmouseclick="t" on="false"/>
                <w10:wrap type="none"/>
              </v:line>
            </w:pict>
          </mc:Fallback>
        </mc:AlternateContent>
      </w:r>
    </w:p>
    <w:p>
      <w:pPr>
        <w:pStyle w:val="Normal"/>
        <w:jc w:val="both"/>
        <w:rPr>
          <w:b/>
          <w:b/>
          <w:sz w:val="28"/>
          <w:szCs w:val="28"/>
        </w:rPr>
      </w:pPr>
      <w:r>
        <w:rPr>
          <w:b/>
          <w:sz w:val="28"/>
          <w:szCs w:val="28"/>
        </w:rPr>
      </w:r>
    </w:p>
    <w:tbl>
      <w:tblPr>
        <w:tblW w:w="15134" w:type="dxa"/>
        <w:jc w:val="left"/>
        <w:tblInd w:w="-113" w:type="dxa"/>
        <w:tblLayout w:type="fixed"/>
        <w:tblCellMar>
          <w:top w:w="0" w:type="dxa"/>
          <w:left w:w="108" w:type="dxa"/>
          <w:bottom w:w="0" w:type="dxa"/>
          <w:right w:w="108" w:type="dxa"/>
        </w:tblCellMar>
      </w:tblPr>
      <w:tblGrid>
        <w:gridCol w:w="2235"/>
        <w:gridCol w:w="141"/>
        <w:gridCol w:w="8505"/>
        <w:gridCol w:w="4253"/>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Tên đơn vị góp ý</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Ý kiến góp 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sz w:val="20"/>
                <w:szCs w:val="20"/>
              </w:rPr>
              <w:t>Tiếp thu, giải trình</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b/>
                <w:sz w:val="20"/>
                <w:szCs w:val="20"/>
              </w:rPr>
              <w:t xml:space="preserve">A. GÓP Ý CHUNG </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b/>
                <w:sz w:val="20"/>
                <w:szCs w:val="20"/>
              </w:rPr>
              <w:t>1. Chức năng, nhiệm vụ của lực lượng Quản lý thị trườ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Thanh Hóa</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Việc quy định nhiệm vụ của lực lượng Quản lý thị trường là thực hiện chức năng quản lý nhà nước về thương mại dẫn đến cùng lúc sẽ có 2 lực lượng thực hiện nhiệm vụ quản lý nhà nước về thương mai là Quản lý thị trường nếu được tách riêng và Thanh tra chuyên ngành thương mại thuộc Sở Công Thương. Khi đó lực lượng thanh tra chuyên ngành thuộc Sở Công Thương phải được tăng thêm số lượng công chức. Điều này không phù hợp với Nghị quyết số 39-NQ/TW ngày 17/4/2015 của Bộ Chính trị về tinh giảm biên chế và cơ cấu lại đội ngũ cán bộ, công chức, viên chứ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Xem chi tiết tại Báo cáo giải trình tiếp thu</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b/>
                <w:sz w:val="20"/>
                <w:szCs w:val="20"/>
              </w:rPr>
              <w:t>2. Tổ chức bộ máy Quản lý thị trườ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ộ Giao thông vận tải</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Đề nghị xem lại nội dung Chương II  để đảm bảo phù hợp với chỉ đạo của Đảng và Nhà nước về việc không quy định cơ cấu, tổ chức, chức năng, nhiệm vụ của tổ chức thuộc Bộ trong dự án luật, pháp lệ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Đối chiếu với các luật, pháp lệnh được ban hành gần đây, Pháp lệnh Cảnh sát môi trường 2014 có quy định về tổ chức tại Điều 8, Pháp lệnh Cảnh sát cơ động 2013 quy định tại Điều 8, Pháp lệnh Lực lượng Cảnh sát biển 2008 quy định tại Điều 17, Luật Thanh tra 2010 quy định tại các Điều 4, Điều 14, Điều 17,Điều 20, Điều 23, Điều 26, Điều 65, Điều 68, Điều 72. Các luật và pháp lệnh nói trên đều quy định về mô hình tổ chức chung nhất và giao lại cho một cấp có thẩm quyền quy định chi tiết, cụ thể đối với mô hình tổ chức chung đó.</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sz w:val="20"/>
                <w:szCs w:val="20"/>
              </w:rPr>
              <w:t>UBND tỉnh Thanh Hóa, Ninh Bình, Quảng Bình, Yên Bái</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eo quy định tại Điều 8 Dự thảo, mô hình tổ chức có thể xây dựng theo 2 hướng:</w:t>
            </w:r>
          </w:p>
          <w:p>
            <w:pPr>
              <w:pStyle w:val="Normal"/>
              <w:jc w:val="both"/>
              <w:rPr>
                <w:sz w:val="20"/>
                <w:szCs w:val="20"/>
              </w:rPr>
            </w:pPr>
            <w:r>
              <w:rPr>
                <w:sz w:val="20"/>
                <w:szCs w:val="20"/>
              </w:rPr>
              <w:t>1. Giữ nguyên mô hình tổ chức như hiện nay</w:t>
            </w:r>
          </w:p>
          <w:p>
            <w:pPr>
              <w:pStyle w:val="Normal"/>
              <w:jc w:val="both"/>
              <w:rPr>
                <w:sz w:val="20"/>
                <w:szCs w:val="20"/>
              </w:rPr>
            </w:pPr>
            <w:r>
              <w:rPr>
                <w:sz w:val="20"/>
                <w:szCs w:val="20"/>
              </w:rPr>
              <w:t>Thực tế, mô hình hoạt động hiện tại về cơ bản phù hợp và đáp ứng được yêu cầu. Để nâng cao vai trò, vị thế của Quản lý thị trường trong tình hình mới chỉ cần thành lập Tổng cục Quản lý thị trường thuộc Bộ Công Thương; giữ nguyên Chi cục Quản lý thị trường thuộc Sở Công Thương như hiện nay.</w:t>
            </w:r>
          </w:p>
          <w:p>
            <w:pPr>
              <w:pStyle w:val="Normal"/>
              <w:jc w:val="both"/>
              <w:rPr>
                <w:sz w:val="20"/>
                <w:szCs w:val="20"/>
              </w:rPr>
            </w:pPr>
            <w:r>
              <w:rPr>
                <w:sz w:val="20"/>
                <w:szCs w:val="20"/>
              </w:rPr>
              <w:t>2. Thành lập mô hình tổ chức theo ngành dọc Tổng cục, Cục và Chi cục Quản lý thị trường</w:t>
            </w:r>
          </w:p>
          <w:p>
            <w:pPr>
              <w:pStyle w:val="Normal"/>
              <w:jc w:val="both"/>
              <w:rPr>
                <w:sz w:val="20"/>
                <w:szCs w:val="20"/>
              </w:rPr>
            </w:pPr>
            <w:r>
              <w:rPr>
                <w:sz w:val="20"/>
                <w:szCs w:val="20"/>
              </w:rPr>
              <w:t xml:space="preserve">Với mô hình này sẽ phát sinh một số bất cập sau: </w:t>
            </w:r>
          </w:p>
          <w:p>
            <w:pPr>
              <w:pStyle w:val="Normal"/>
              <w:jc w:val="both"/>
              <w:rPr>
                <w:sz w:val="20"/>
                <w:szCs w:val="20"/>
              </w:rPr>
            </w:pPr>
            <w:r>
              <w:rPr>
                <w:sz w:val="20"/>
                <w:szCs w:val="20"/>
              </w:rPr>
              <w:t>- Thực tế, Quản lý thị trường là một trong những công cụ quản lý nhà nước của các cấp ủy, chính quyền địa phương, phục vụ nhiệm vụ chính trị tại địa bàn quản lý, biên chế và tổ chức bộ máy đều thuộc biên chế, bộ máy của địa phương. Nếu tách riêng thành lập lực lượng Quản lý thị trường độc lập theo ngành dọc, cấp ủy, chính quyền địa phương không trực tiếp quản lý thì việc thực hiện nhiệm vụ chính trị của Quản lý thị trường trên địa bàn sẽ do lực lượng của trung ương thường trú đảm nhiệm cho địa phương. Điều này chưa phù hợp với tinh thần của Hiến pháp năm 2013: phân cấp, phân quyền rành mạch, nhiệm vụ, quyền hạn của chính quyền địa phương, đảm bảo nâng cao tính tự chủ, tự chịu trách nhiệm của chính quyền địa phương trong tổ chức, bảo đảm việc thi hành Hiến pháp, pháp luật tại địa phương và quyết định các vấn đề của địa phương do luật định Chương IX, Điều 110 đến Điều 116.</w:t>
            </w:r>
          </w:p>
          <w:p>
            <w:pPr>
              <w:pStyle w:val="Normal"/>
              <w:jc w:val="both"/>
              <w:rPr/>
            </w:pPr>
            <w:r>
              <w:rPr>
                <w:sz w:val="20"/>
                <w:szCs w:val="20"/>
              </w:rPr>
              <w:t>- Nếu Chính phủ quy định bộ máy tổ chức Quản lý thị trường theo ngành dọc sẽ phải sửa đổi, bổ sung các văn bản quy phạm pháp luật khác vừa mới được ban hành như: Nghị định số 24/2014/NĐ-CP ngày 04/4/2014 quy định tổ chức các cơ quan chuyên môn thuộc UBND tỉnh, thành phố trực thuộc trung ương; Thông tư liên tịch số 22/2015/TTLT-BCT-BNV ngày 30/6/2015 của liên bộ Công thương, Nội vụ về việc hướng dẫn chức năng, nhiệm vụ, quyền hạn và cơ cấu tổ chức của cơ quan chuyên môn về công thương thuộc UBND cấp tỉnh, cấp huyện.</w:t>
            </w:r>
          </w:p>
          <w:p>
            <w:pPr>
              <w:pStyle w:val="Normal"/>
              <w:jc w:val="both"/>
              <w:rPr>
                <w:sz w:val="20"/>
                <w:szCs w:val="20"/>
              </w:rPr>
            </w:pPr>
            <w:r>
              <w:rPr>
                <w:sz w:val="20"/>
                <w:szCs w:val="20"/>
              </w:rPr>
              <w:t>Đề xuất:</w:t>
            </w:r>
          </w:p>
          <w:p>
            <w:pPr>
              <w:pStyle w:val="Normal"/>
              <w:jc w:val="both"/>
              <w:rPr>
                <w:sz w:val="20"/>
                <w:szCs w:val="20"/>
              </w:rPr>
            </w:pPr>
            <w:r>
              <w:rPr>
                <w:sz w:val="20"/>
                <w:szCs w:val="20"/>
              </w:rPr>
              <w:t>- Nghiên cứu, chuẩn bị kỹ và ban hành Pháp lệnh Quản lý thị trường vào thời điểm thích hợp hơn sau thời gian các văn bản quy phạm pháp luật mới ban hành triển khai thực hiện, được đánh giá tổng kết.</w:t>
            </w:r>
          </w:p>
          <w:p>
            <w:pPr>
              <w:pStyle w:val="Normal"/>
              <w:jc w:val="both"/>
              <w:rPr>
                <w:sz w:val="20"/>
                <w:szCs w:val="20"/>
              </w:rPr>
            </w:pPr>
            <w:r>
              <w:rPr>
                <w:sz w:val="20"/>
                <w:szCs w:val="20"/>
              </w:rPr>
              <w:t xml:space="preserve">- Thành lập Tổng cục Quản lý thị trường trực thuộc Bộ Công Thương để nâng cao vị thế Quản lý thị trường, Chi cục Quản lý thị trường thuộc Sở Công Thương và thực hiện nhiệm vụ theo chỉ đạo chuyên môn nghiệp vụ của Tổng cục Quản lý thị trương. Từ đó, thống nhất quản lý theo hệ thống Bộ-Sở đã được khẳng định tại Thông tư liên tịch số 22/2015/TTLT-BCT-BNV có hiệu lực từ 14/8/2015. </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Giữ nguyên dự thảo vì nội dung này được thể hiện trong Nghị định hướng dẫn thi hành Pháp lện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Phú Yên</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 </w:t>
            </w:r>
            <w:r>
              <w:rPr>
                <w:sz w:val="20"/>
                <w:szCs w:val="20"/>
              </w:rPr>
              <w:t>Nên tổ chức theo hình thức quản lý như các Tổng cục thuộc Bộ Nông nghiệp và Phát triển nông thôn, Bộ Khoa học và Công nghệ.</w:t>
            </w:r>
          </w:p>
          <w:p>
            <w:pPr>
              <w:pStyle w:val="Normal"/>
              <w:spacing w:before="60" w:after="60"/>
              <w:jc w:val="both"/>
              <w:rPr>
                <w:sz w:val="20"/>
                <w:szCs w:val="20"/>
              </w:rPr>
            </w:pPr>
            <w:r>
              <w:rPr>
                <w:sz w:val="20"/>
                <w:szCs w:val="20"/>
              </w:rPr>
              <w:t>Lý do: Công tác quản lý thị trường không thể tách rời các hoạt động quản lý công nghiệp-thương mại địa phương.</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b/>
                <w:sz w:val="20"/>
                <w:szCs w:val="20"/>
              </w:rPr>
              <w:t>5. Tên của Pháp lệnh</w:t>
            </w:r>
          </w:p>
          <w:p>
            <w:pPr>
              <w:pStyle w:val="Normal"/>
              <w:spacing w:before="60" w:after="60"/>
              <w:jc w:val="both"/>
              <w:rPr>
                <w:sz w:val="20"/>
                <w:szCs w:val="20"/>
              </w:rPr>
            </w:pPr>
            <w:r>
              <w:rPr>
                <w:sz w:val="20"/>
                <w:szCs w:val="20"/>
              </w:rPr>
              <w:t>Vụ Tổ chức cán bộ</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Cần khái quát đầy đủ nội dung điều chỉnh của Pháp lệnh. Thuật ngữ “Quản lý thị trường” có nội hàm rộng, không chỉ đơn thuần về lực lượng Quản lý thị trường. Vì vậy, nếu đặt tên như Dự thảo Pháp lệnh sẽ dẫn đến cách hiểu phạm vi điều chỉnh của Pháp lệnh rộng hơn phạm vi điều chỉnh của Dự thảo Pháp lệnh hiện tạ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Xem chi tiết tại Báo cáo giải trình tiếp thu </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B. CÁC ĐIỀU KHOẢN CỤ THỂ</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1 Điều 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ộ Văn hóa, Thể thao và Du lịch, UBND tỉnh Ninh Thuận</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Đưa nội dung quy định về “chức năng, nhiệm vụ, quyền hạn, tổ chức và công chức Quản lý thị trường” lên trước “hoạt động kiểm tra, kiểm soát, thanh tra chuyên ngành và phối hợp của Quản lý thị trường”.</w:t>
            </w:r>
          </w:p>
          <w:p>
            <w:pPr>
              <w:pStyle w:val="Normal"/>
              <w:spacing w:before="60" w:after="60"/>
              <w:jc w:val="both"/>
              <w:rPr>
                <w:sz w:val="20"/>
                <w:szCs w:val="20"/>
              </w:rPr>
            </w:pPr>
            <w:r>
              <w:rPr>
                <w:sz w:val="20"/>
                <w:szCs w:val="20"/>
              </w:rPr>
              <w:t>Lý do: hoạt động kiểm tra, kiểm soát, thanh tra chuyên ngành và phối hợp của Quản lý thị trường là để thực hiện chức năng, nhiệm vụ, quyền hạn mà pháp luật quy định cho lực lượng Quản lý thị trường; điều chỉnh để phù hợp với kết cấu của Dự thả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Tiếp thu</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Gia lai, Hà Tĩ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Sửa cụm từ “đảm bảo hoạt động và chế độ, chính sách đối với Quản lý thị trường” thành “các chế độ đảm bảo hoạt động và chính sách đối với Quản lý thị trườ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nội dung quy định “đảm bảo hoạt động” là những quy định riêng về các điều kiện cho hoạt động công vụ của Quản lý thị trường không phải là chế độ, chính sác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Vĩnh Phúc</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ổ sung cụm từ “quan hệ” trước cụm từ “phối hợ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Giữ nguyên dự thảo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UBND tỉnh Hà Tĩ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ổ sung cụm từ “vị trí” trước cụm từ “chức nă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Vĩnh Lo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ỏ các cụm từ “hoạt động kiểm tra, kiểm soát, thanh tra chuyên ngành và phối hợp của Quản lý thị trường”; “đảm bảo hoạt động”</w:t>
            </w:r>
          </w:p>
          <w:p>
            <w:pPr>
              <w:pStyle w:val="Normal"/>
              <w:spacing w:before="60" w:after="60"/>
              <w:jc w:val="both"/>
              <w:rPr>
                <w:sz w:val="20"/>
                <w:szCs w:val="20"/>
              </w:rPr>
            </w:pPr>
            <w:r>
              <w:rPr>
                <w:sz w:val="20"/>
                <w:szCs w:val="20"/>
              </w:rPr>
              <w:t>Lý do: các vấn đề này đã thể hiện rõ ở chương II, V và V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quy định về phạm vi điều chỉnh của Dự thảo Pháp lệnh cần phải thể hiện đầy đủ các nội dung quy định của Pháp lệnh.</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2 Điều 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ộ Giao thông vận tải, Thanh tra BCT</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Đề nghị bỏ.</w:t>
            </w:r>
          </w:p>
          <w:p>
            <w:pPr>
              <w:pStyle w:val="Normal"/>
              <w:spacing w:before="60" w:after="60"/>
              <w:jc w:val="both"/>
              <w:rPr>
                <w:sz w:val="20"/>
                <w:szCs w:val="20"/>
              </w:rPr>
            </w:pPr>
            <w:r>
              <w:rPr>
                <w:sz w:val="20"/>
                <w:szCs w:val="20"/>
              </w:rPr>
              <w:t>Lý do: Luật quy định về việc ký kết, gia nhập và thực hiện điều ước quốc tế đã quy định nguyên tắc nà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quy định này mang tính nguyên tắc chung trong việc áp dụng pháp luậ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P. Hồ Chí Minh, Bình Dương, An Gia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60" w:after="60"/>
              <w:ind w:firstLine="12"/>
              <w:jc w:val="both"/>
              <w:rPr>
                <w:sz w:val="20"/>
                <w:szCs w:val="20"/>
              </w:rPr>
            </w:pPr>
            <w:r>
              <w:rPr>
                <w:sz w:val="20"/>
                <w:szCs w:val="20"/>
              </w:rPr>
              <w:t>Bổ sung từ ”Nước” trước cụm “Cộng hòa xã hội chủ nghĩa Việt Nam”</w:t>
            </w:r>
          </w:p>
          <w:p>
            <w:pPr>
              <w:pStyle w:val="Normal"/>
              <w:overflowPunct w:val="false"/>
              <w:spacing w:before="60" w:after="60"/>
              <w:jc w:val="both"/>
              <w:rPr/>
            </w:pPr>
            <w:r>
              <w:rPr>
                <w:sz w:val="20"/>
                <w:szCs w:val="20"/>
              </w:rPr>
              <w:t>Lý do: Chặt chẽ và khẳng định tiêu ngữ Quốc gi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b/>
                <w:sz w:val="20"/>
                <w:szCs w:val="20"/>
              </w:rPr>
              <w:t>Điều 2</w:t>
            </w:r>
          </w:p>
          <w:p>
            <w:pPr>
              <w:pStyle w:val="Normal"/>
              <w:spacing w:before="60" w:after="60"/>
              <w:jc w:val="both"/>
              <w:rPr>
                <w:sz w:val="20"/>
                <w:szCs w:val="20"/>
              </w:rPr>
            </w:pPr>
            <w:r>
              <w:rPr>
                <w:sz w:val="20"/>
                <w:szCs w:val="20"/>
              </w:rPr>
              <w:t>UBND tỉnh Vĩnh Lo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Sửa lại như sau: “Pháp lệnh này áp dụng đối với quản lý thị trường, cơ quan, tổ chức, công dân Việt Nam và tổ chức, cá nhân nước ngoài cư trú, hoạt động trên lãnh thổ nước Cộng hòa xã hội chủ nghĩa Việt Na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Xem chi tiết tại Báo cáo giải trình tiếp thu </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2 Điều 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ộ Giao thông vận tải</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Đề nghị sửa lại cho rõ nghĩ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Gia Lai</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ổ sung thêm cụm từ “và các hoạt động sinh lời khác” vào sau cụm từ “hoạt động kinh doanh hàng hóa, dịch v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 xml:space="preserve">Giữ nguyên dự thảo vì đã giải thích tại khoản 1 Điều 3 Dự thảo đối với hoạt động kinh doanh hàng hóa, dịch vụ.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Quảng Ninh, Phú Yên</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ỏ sung cụm từ "sản xuất" trước cụm từ "kinh doanh hàng hóa, dịch vụ"</w:t>
            </w:r>
          </w:p>
          <w:p>
            <w:pPr>
              <w:pStyle w:val="Normal"/>
              <w:spacing w:before="60" w:after="60"/>
              <w:jc w:val="both"/>
              <w:rPr>
                <w:sz w:val="20"/>
                <w:szCs w:val="20"/>
              </w:rPr>
            </w:pPr>
            <w:r>
              <w:rPr>
                <w:sz w:val="20"/>
                <w:szCs w:val="20"/>
              </w:rPr>
              <w:t>Lý do: lực lượng Quản lý thị trường, thanh tra chuyên ngành của Quản lý thị trường có thẩm quyền kiểm tra các cơ sở sản xuất trong một số lĩnh vực chuyên ngành như an toàn thực phẩm, phân bó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đã giải thích tại khoản 1 Điều 3 Dự thảo đối với hoạt động kinh doanh hàng hóa, dịch v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Yên Bái</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2"/>
              <w:jc w:val="both"/>
              <w:rPr/>
            </w:pPr>
            <w:r>
              <w:rPr>
                <w:sz w:val="20"/>
                <w:szCs w:val="20"/>
              </w:rPr>
              <w:t>Khoản 2 Điều 2 quy định đối tượng áp dụng là “Tổ chức, cá nhân kinh doanh hàng hoá, dịch vụ trên lãnh thổ n</w:t>
            </w:r>
            <w:r>
              <w:rPr>
                <w:sz w:val="20"/>
                <w:szCs w:val="20"/>
              </w:rPr>
              <w:t>ư</w:t>
            </w:r>
            <w:r>
              <w:rPr>
                <w:sz w:val="20"/>
                <w:szCs w:val="20"/>
              </w:rPr>
              <w:t xml:space="preserve">ớc Cộng hoà xã hội chủ nghĩa Việt Nam”; Khoản 1 Điều 3 giải thích hoạt động kinh doanh hàng hóa, dịch vụ trên thị trường là “việc thực hiện...nhằm mục đích sinh lời”. Thực tế nhiều loại hình doanh nghiệp hoạt </w:t>
            </w:r>
            <w:r>
              <w:rPr>
                <w:sz w:val="20"/>
                <w:szCs w:val="20"/>
              </w:rPr>
              <w:t>đ</w:t>
            </w:r>
            <w:r>
              <w:rPr>
                <w:sz w:val="20"/>
                <w:szCs w:val="20"/>
              </w:rPr>
              <w:t xml:space="preserve">ộng công ích không vì mục </w:t>
            </w:r>
            <w:r>
              <w:rPr>
                <w:sz w:val="20"/>
                <w:szCs w:val="20"/>
              </w:rPr>
              <w:t>đ</w:t>
            </w:r>
            <w:r>
              <w:rPr>
                <w:sz w:val="20"/>
                <w:szCs w:val="20"/>
              </w:rPr>
              <w:t>ích lợi nhuận, nh</w:t>
            </w:r>
            <w:r>
              <w:rPr>
                <w:sz w:val="20"/>
                <w:szCs w:val="20"/>
              </w:rPr>
              <w:t>ư</w:t>
            </w:r>
            <w:r>
              <w:rPr>
                <w:sz w:val="20"/>
                <w:szCs w:val="20"/>
              </w:rPr>
              <w:t xml:space="preserve">ng có cung cấp hàng hoá, dịch vụ không bảo </w:t>
            </w:r>
            <w:r>
              <w:rPr>
                <w:sz w:val="20"/>
                <w:szCs w:val="20"/>
              </w:rPr>
              <w:t>đ</w:t>
            </w:r>
            <w:r>
              <w:rPr>
                <w:sz w:val="20"/>
                <w:szCs w:val="20"/>
              </w:rPr>
              <w:t>ảm chất l</w:t>
            </w:r>
            <w:r>
              <w:rPr>
                <w:sz w:val="20"/>
                <w:szCs w:val="20"/>
              </w:rPr>
              <w:t>ư</w:t>
            </w:r>
            <w:r>
              <w:rPr>
                <w:sz w:val="20"/>
                <w:szCs w:val="20"/>
              </w:rPr>
              <w:t xml:space="preserve">ợng. Nhiều </w:t>
            </w:r>
            <w:r>
              <w:rPr>
                <w:sz w:val="20"/>
                <w:szCs w:val="20"/>
              </w:rPr>
              <w:t>đơ</w:t>
            </w:r>
            <w:r>
              <w:rPr>
                <w:sz w:val="20"/>
                <w:szCs w:val="20"/>
              </w:rPr>
              <w:t>n vị sản xuất, kinh doanh, dịch vụ “có” hàng giả, hàng kém chất l</w:t>
            </w:r>
            <w:r>
              <w:rPr>
                <w:sz w:val="20"/>
                <w:szCs w:val="20"/>
              </w:rPr>
              <w:t>ư</w:t>
            </w:r>
            <w:r>
              <w:rPr>
                <w:sz w:val="20"/>
                <w:szCs w:val="20"/>
              </w:rPr>
              <w:t>ợng không tổ chức tiêu  huỷ mà mang làm từ thiệ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doanh nghiệp hoạt động công ích, tổ chức, cá nhân có hàng giả, hàng kém chất lượng không vì mục đích lợi nhuận cũng thuộc đối tượng kiểm tra, xử lý của Quản lý thị trường theo quy định tại khoản 3 Điều 2.</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b/>
                <w:sz w:val="20"/>
                <w:szCs w:val="20"/>
              </w:rPr>
              <w:t>Điều 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sz w:val="20"/>
                <w:szCs w:val="20"/>
              </w:rPr>
              <w:t>Bộ Văn hóa, Thể thao và Du lịch, UBND tỉnh Quảng Ni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Đề nghị giải thích từ ngữ “quản lý thị trường” để làm rõ khái niệm, phạm vi công tác quản lý thị trường dưới góc độ quản lý nhà nướ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Xem chi tiết tại Báo cáo giải trình tiếp thu </w:t>
            </w:r>
          </w:p>
        </w:tc>
      </w:tr>
      <w:tr>
        <w:trPr>
          <w:trHeight w:val="213"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ộ Khoa học và Công nghệ, UBND tỉnh Trà Vinh, Bình Dươ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Đề nghị giải thích “hoạt động thanh tra chuyên ngành của Quản lý thị trườ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Xem chi tiết tại Báo cáo giải trình tiếp thu </w:t>
            </w:r>
          </w:p>
        </w:tc>
      </w:tr>
      <w:tr>
        <w:trPr>
          <w:trHeight w:val="320"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ổ sung giải thích cụm từ “cản trở lưu thông hàng hó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Xem chi tiết tại Báo cáo giải trình tiếp thu </w:t>
            </w:r>
          </w:p>
        </w:tc>
      </w:tr>
      <w:tr>
        <w:trPr>
          <w:trHeight w:val="3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Bình Dươ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Đề nghị giải thích “hành vi vi phạm pháp luật quả tang”; “tổ kiểm tra”; “đoàn kiểm t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Xem chi tiết tại Báo cáo giải trình tiếp thu </w:t>
            </w:r>
          </w:p>
        </w:tc>
      </w:tr>
      <w:tr>
        <w:trPr>
          <w:trHeight w:val="32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Thái Bì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Đề nghị in nghiêng các từ ngữ được giải thích để dễ nhận biế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Tiếp thu </w:t>
            </w:r>
          </w:p>
        </w:tc>
      </w:tr>
      <w:tr>
        <w:trPr>
          <w:trHeight w:val="359" w:hRule="atLeast"/>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1 Điều 3</w:t>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ộ Khoa học và Công nghệ</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Thay cụm từ “tiêu thụ” bằng cụm từ “lưu thô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 xml:space="preserve">Giữ nguyên dự thảo vì khái niệm “lưu thông” hẹp hơn khái niệm “tiêu thụ”, trong khi đó theo chức năng, nhiệm vụ của Quản lý thị trường thì phải bao quát từ khâu sản xuất, nhập khẩu đến khâu “tiêu dùng”, chứ không dừng ở giai đoạn lưu thông hàng hóa  </w:t>
            </w:r>
          </w:p>
        </w:tc>
      </w:tr>
      <w:tr>
        <w:trPr>
          <w:trHeight w:val="43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ộ Quốc phòng, UBND tỉnh Vĩnh Lo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Đề nghị cân nhắc bỏ cụm từ “hoặc cung ứng dịch vụ trong thương mại, công nghiệp trên thị trường” bởi vì không phù hợp với Luật Doanh nghiệp</w:t>
            </w:r>
          </w:p>
          <w:p>
            <w:pPr>
              <w:pStyle w:val="Normal"/>
              <w:spacing w:before="60" w:after="60"/>
              <w:jc w:val="both"/>
              <w:rPr>
                <w:sz w:val="20"/>
                <w:szCs w:val="20"/>
              </w:rPr>
            </w:pPr>
            <w:r>
              <w:rPr>
                <w:sz w:val="20"/>
                <w:szCs w:val="20"/>
              </w:rPr>
              <w:t>Đề nghị giải thích từ “kinh doanh” như trong Luật Doanh nghiệp 20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Xem chi tiết tại Báo cáo giải trình 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ộ Nông nghiệp và Phát triển nông thôn</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Sửa đổi bổ sung như sau:</w:t>
            </w:r>
          </w:p>
          <w:p>
            <w:pPr>
              <w:pStyle w:val="Normal"/>
              <w:spacing w:before="60" w:after="60"/>
              <w:jc w:val="both"/>
              <w:rPr>
                <w:sz w:val="20"/>
                <w:szCs w:val="20"/>
              </w:rPr>
            </w:pPr>
            <w:r>
              <w:rPr>
                <w:sz w:val="20"/>
                <w:szCs w:val="20"/>
              </w:rPr>
              <w:t>“</w:t>
            </w:r>
            <w:r>
              <w:rPr>
                <w:sz w:val="20"/>
                <w:szCs w:val="20"/>
              </w:rPr>
              <w:t>1. Hoạt động kinh doanh hàng hóa, dịch vụ trên thị trường là các hoạt động quan hệ mua bán, trao đổi hàng hóa, dịch vụ những thứ hữu hình, vô hình thông qua những phương pháp, hình thức và phương tiện mà chủ thể thực hiện bao gồm quá trình đầu tư, sản xuất, vận tải, thương mại, dịch vụ... trên cơ sở vận dụng quy luật giá trị cùng với các quy luật khác, nhằm đạt mục tiêu vốn sinh lời cao nhất.”</w:t>
            </w:r>
          </w:p>
          <w:p>
            <w:pPr>
              <w:pStyle w:val="Normal"/>
              <w:spacing w:before="60" w:after="60"/>
              <w:jc w:val="both"/>
              <w:rPr>
                <w:sz w:val="20"/>
                <w:szCs w:val="20"/>
              </w:rPr>
            </w:pPr>
            <w:r>
              <w:rPr>
                <w:sz w:val="20"/>
                <w:szCs w:val="20"/>
              </w:rPr>
              <w:t>Lý do: giải thích tại Dự thảo chưa bao quát được hết các lĩnh vực mà cả nền kinh tế bao trù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Xem chi tiết tại Báo cáo giải trình 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ộ Tài chí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ỏ cụm từ "liên tụ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Giữ nguyên dự thảo vì đây là định nghĩa nên cần phải chi tiết và cụ th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P. Hồ Chí Mi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ổ sung từ “lưu thông” sau từ “sản xuất”; bỏ cụm  “nhằm mục đích sinh lợi”</w:t>
            </w:r>
          </w:p>
          <w:p>
            <w:pPr>
              <w:pStyle w:val="Normal"/>
              <w:spacing w:before="60" w:after="60"/>
              <w:jc w:val="both"/>
              <w:rPr>
                <w:sz w:val="20"/>
                <w:szCs w:val="20"/>
              </w:rPr>
            </w:pPr>
            <w:r>
              <w:rPr>
                <w:sz w:val="20"/>
                <w:szCs w:val="20"/>
              </w:rPr>
              <w:t>Lý do :</w:t>
            </w:r>
          </w:p>
          <w:p>
            <w:pPr>
              <w:pStyle w:val="Normal"/>
              <w:spacing w:before="60" w:after="60"/>
              <w:jc w:val="both"/>
              <w:rPr>
                <w:sz w:val="20"/>
                <w:szCs w:val="20"/>
              </w:rPr>
            </w:pPr>
            <w:r>
              <w:rPr>
                <w:sz w:val="20"/>
                <w:szCs w:val="20"/>
              </w:rPr>
              <w:t>- Thêm cụm từ “lưu thông” vì nếu thiếu cụm từ này thì trường hợp mua nguyên liệu dùng cho sản xuất, đang chứa trữ nhưng chưa sản xuất, hết hạn sử dụng, không đảm bảo chất lượng, các đối tượng có các lý do để né tránh hành vi vi phạm.</w:t>
            </w:r>
          </w:p>
          <w:p>
            <w:pPr>
              <w:pStyle w:val="Normal"/>
              <w:spacing w:before="60" w:after="60"/>
              <w:jc w:val="both"/>
              <w:rPr/>
            </w:pPr>
            <w:r>
              <w:rPr>
                <w:sz w:val="20"/>
                <w:szCs w:val="20"/>
              </w:rPr>
              <w:t>- Bỏ cụm từ “nhằm mục đích sinh lợi” vì trong kiểm tra kiểm soát thực tế Đội Quản lý thị trường gặp rất nhiều trường hợp buôn lậu quần áo, sữa, đường , gạo … khi bị bắt các đối tượng đều khai là hàng mua để cứu trợ đồng bào nghèo, không phải buôn bán, không sinh lợi, hàng hư để chờ hủy không sinh lợi… nếu dùng cụm từ này sẽ tạo kẻ hở cho đối tượng buôn lậ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2"/>
                <w:sz w:val="20"/>
                <w:szCs w:val="20"/>
              </w:rPr>
              <w:t>Giữ nguyên dự thảo vì khái niệm “lưu thông” hẹp hơn khái niệm “tiêu thụ”, trong khi đó theo chức năng, nhiệm vụ của Quản lý thị trường thì phải bao quát từ khâu sản xuất, nhập khẩu đến khâu “tiêu dùng”, chứ không dừng ở giai đoạn lưu thông hàng hóa . Đồng thời, việc chứng minh vi phạm hành chính là trách nhiệm của cơ quan Quản lý thị trường, từ đó đề cao sự minh bạch và hiệu quả trong công tác đấu tranh chống buôn lậu, gian lận thương mại và hàng giả của Quản lý thị trườ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Quảng Ni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ổ sung cụm từ “sản xuất” trước cụm từ “kinh doanh hàng hóa, dịch v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khái niệm “kinh doanh” đã bao gồm cả “sản xuất”</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b/>
                <w:sz w:val="20"/>
                <w:szCs w:val="20"/>
              </w:rPr>
              <w:t>Khoản 2 Điều 3</w:t>
            </w:r>
          </w:p>
        </w:tc>
      </w:tr>
      <w:tr>
        <w:trPr>
          <w:trHeight w:val="47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Khánh Hòa</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Đề nghị viết đầy đủ cụm “hoạt động kinh doanh hàng hóa, dịch vụ trên thị trường” để đảm bảo chặt ch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Tiếp thu </w:t>
            </w:r>
          </w:p>
        </w:tc>
      </w:tr>
      <w:tr>
        <w:trPr>
          <w:trHeight w:val="979"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Sóc Trăng, Hà Tĩnh, Quảng Nam</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ỏ cụm từ "tại chỗ"</w:t>
            </w:r>
          </w:p>
          <w:p>
            <w:pPr>
              <w:pStyle w:val="Normal"/>
              <w:spacing w:before="60" w:after="60"/>
              <w:jc w:val="both"/>
              <w:rPr/>
            </w:pPr>
            <w:r>
              <w:rPr>
                <w:sz w:val="20"/>
                <w:szCs w:val="20"/>
              </w:rPr>
              <w:t>Lý do: việc đánh giá xem xét có thể tùy thuộc kết quả giám định, kết quả xác minh khác không nằm trong phạm vi tại nơi được kiểm t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b/>
                <w:sz w:val="20"/>
                <w:szCs w:val="20"/>
              </w:rPr>
              <w:t>Khoản 3 Điều 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Hà Tĩ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 Bỏ cụm từ “quản lý địa bàn” </w:t>
            </w:r>
          </w:p>
          <w:p>
            <w:pPr>
              <w:pStyle w:val="Normal"/>
              <w:spacing w:before="60" w:after="60"/>
              <w:jc w:val="both"/>
              <w:rPr>
                <w:sz w:val="20"/>
                <w:szCs w:val="20"/>
              </w:rPr>
            </w:pPr>
            <w:r>
              <w:rPr>
                <w:sz w:val="20"/>
                <w:szCs w:val="20"/>
              </w:rPr>
              <w:t>- Bỏ cụm từ “nghiệp vụ” trong cụm từ “biện pháp nghiệp vụ khá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Không tiếp thu</w:t>
            </w:r>
          </w:p>
          <w:p>
            <w:pPr>
              <w:pStyle w:val="Normal"/>
              <w:spacing w:before="60" w:after="60"/>
              <w:jc w:val="both"/>
              <w:rPr>
                <w:sz w:val="20"/>
                <w:szCs w:val="20"/>
              </w:rPr>
            </w:pPr>
            <w:r>
              <w:rPr>
                <w:sz w:val="20"/>
                <w:szCs w:val="20"/>
              </w:rPr>
              <w:t xml:space="preserve">- 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Sóc Tră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ỏ cụm “quản lý địa bàn, thẩm tra, xác minh, trinh sát, xây dựng cơ sở cung cấp thông tin hoặc biện pháp nghiệp vụ khác do cơ quan Quản lý thị trường áp dụng”</w:t>
            </w:r>
          </w:p>
          <w:p>
            <w:pPr>
              <w:pStyle w:val="Normal"/>
              <w:spacing w:before="60" w:after="60"/>
              <w:jc w:val="both"/>
              <w:rPr>
                <w:sz w:val="20"/>
                <w:szCs w:val="20"/>
              </w:rPr>
            </w:pPr>
            <w:r>
              <w:rPr>
                <w:sz w:val="20"/>
                <w:szCs w:val="20"/>
              </w:rPr>
              <w:t>Lý do: không cần thiế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đây là định nghĩa nên cần phải chi tiết và cụ thể</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b/>
                <w:sz w:val="20"/>
                <w:szCs w:val="20"/>
              </w:rPr>
              <w:t>Điều 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ộ Tài chí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hép nội dung Khoản 4 với Khoản 1 để đảm bảo tính nguyên tắc cao nhất là tổ chức và hoạt động của Quản lý thị trường là tuân theo Hiến pháp và pháp luậ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Xem chi tiết tại Báo cáo giải trình 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Thanh tra Chính phủ</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Đề nghị làm rõ hơn nguyên tắc tổ chức, hoạt động của Quản lý thị trườ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Xem chi tiết tại Báo cáo giải trình 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sz w:val="20"/>
                <w:szCs w:val="20"/>
              </w:rPr>
              <w:t>UBND tỉnh Vĩnh Lo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ổ sung thêm nguyên tắc sau: “Tuân thủ Hiến pháp và pháp luật; tôn trọng và bảo vệ lợi ích của nhà nước, quyền con người, quyền và lợi ích hợp pháp của cơ quan, tổ chức, cá nhân; tạo môi trường thuận lợi cho phát triển kinh tế, xã hội và bảo đảm an sinh xã hộ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Xem chi tiết tại Báo cáo giải trình 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P. Hồ Chí Mi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Bổ sung thêm Khoản 7 như sau:</w:t>
            </w:r>
          </w:p>
          <w:p>
            <w:pPr>
              <w:pStyle w:val="Normal"/>
              <w:tabs>
                <w:tab w:val="clear" w:pos="720"/>
                <w:tab w:val="left" w:pos="0" w:leader="none"/>
              </w:tabs>
              <w:overflowPunct w:val="false"/>
              <w:spacing w:before="60" w:after="60"/>
              <w:ind w:firstLine="12"/>
              <w:jc w:val="both"/>
              <w:rPr/>
            </w:pPr>
            <w:r>
              <w:rPr>
                <w:sz w:val="20"/>
                <w:szCs w:val="20"/>
              </w:rPr>
              <w:t>“</w:t>
            </w:r>
            <w:r>
              <w:rPr>
                <w:sz w:val="20"/>
                <w:szCs w:val="20"/>
              </w:rPr>
              <w:t>7.</w:t>
            </w:r>
            <w:r>
              <w:rPr>
                <w:i/>
                <w:sz w:val="20"/>
                <w:szCs w:val="20"/>
              </w:rPr>
              <w:t xml:space="preserve"> </w:t>
            </w:r>
            <w:r>
              <w:rPr>
                <w:sz w:val="20"/>
                <w:szCs w:val="20"/>
              </w:rPr>
              <w:t>Dựa vào nhân dân, phát huy sức mạnh của nhân dân và hệ thống chính trị; chịu sự giám sát của nhân dân.”</w:t>
            </w:r>
          </w:p>
          <w:p>
            <w:pPr>
              <w:pStyle w:val="Normal"/>
              <w:tabs>
                <w:tab w:val="clear" w:pos="720"/>
                <w:tab w:val="left" w:pos="0" w:leader="none"/>
              </w:tabs>
              <w:overflowPunct w:val="false"/>
              <w:spacing w:before="60" w:after="60"/>
              <w:ind w:firstLine="12"/>
              <w:jc w:val="both"/>
              <w:rPr>
                <w:sz w:val="20"/>
                <w:szCs w:val="20"/>
              </w:rPr>
            </w:pPr>
            <w:r>
              <w:rPr>
                <w:sz w:val="20"/>
                <w:szCs w:val="20"/>
              </w:rPr>
              <w:t>Lý do: Đúng với quan điểm của Đảng phải lấy dân làm gố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đây là nguyên tắc chung của các cơ quan quản lý nhà nước mà trong đó Quản lý thị trường cũng phải thực hiện.</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b/>
                <w:sz w:val="20"/>
                <w:szCs w:val="20"/>
              </w:rPr>
              <w:t>Khoản 1 Điều 4</w:t>
            </w:r>
          </w:p>
        </w:tc>
      </w:tr>
      <w:tr>
        <w:trPr>
          <w:trHeight w:val="54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Thái Bì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Thay cụm từ “hiện đại” bằng cụm “từng bước hiện đạ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Giữ nguyên dự thảo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Hà Tĩ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60" w:after="60"/>
              <w:ind w:firstLine="12"/>
              <w:jc w:val="both"/>
              <w:rPr>
                <w:sz w:val="20"/>
                <w:szCs w:val="20"/>
              </w:rPr>
            </w:pPr>
            <w:r>
              <w:rPr>
                <w:sz w:val="20"/>
                <w:szCs w:val="20"/>
              </w:rPr>
              <w:t>Sửa lại như sau:</w:t>
            </w:r>
          </w:p>
          <w:p>
            <w:pPr>
              <w:pStyle w:val="Normal"/>
              <w:overflowPunct w:val="false"/>
              <w:spacing w:before="60" w:after="60"/>
              <w:ind w:firstLine="12"/>
              <w:jc w:val="both"/>
              <w:rPr>
                <w:sz w:val="20"/>
                <w:szCs w:val="20"/>
              </w:rPr>
            </w:pPr>
            <w:r>
              <w:rPr>
                <w:sz w:val="20"/>
                <w:szCs w:val="20"/>
              </w:rPr>
              <w:t>“</w:t>
            </w:r>
            <w:r>
              <w:rPr>
                <w:sz w:val="20"/>
                <w:szCs w:val="20"/>
              </w:rPr>
              <w:t>1. Quản lý thị trường là lực lượng chuyên trách có tổ chức thống nhất, chính quy, hiện đại, công chức có trình độ chuyên môn nghiệp vụ và phẩm chất chính trị vững và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 xml:space="preserve">Giữ nguyên dự thảo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2 Điều 4</w:t>
            </w:r>
          </w:p>
          <w:p>
            <w:pPr>
              <w:pStyle w:val="Normal"/>
              <w:spacing w:before="60" w:after="60"/>
              <w:jc w:val="both"/>
              <w:rPr>
                <w:sz w:val="20"/>
                <w:szCs w:val="20"/>
              </w:rPr>
            </w:pPr>
            <w:r>
              <w:rPr>
                <w:sz w:val="20"/>
                <w:szCs w:val="20"/>
              </w:rPr>
              <w:t>UBND TP. Hồ Chí Mi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60" w:after="60"/>
              <w:ind w:firstLine="12"/>
              <w:jc w:val="both"/>
              <w:rPr>
                <w:sz w:val="20"/>
                <w:szCs w:val="20"/>
              </w:rPr>
            </w:pPr>
            <w:r>
              <w:rPr>
                <w:sz w:val="20"/>
                <w:szCs w:val="20"/>
              </w:rPr>
              <w:t>Thay cụm  từ “của mình” bằng từ “được giao”.</w:t>
            </w:r>
          </w:p>
          <w:p>
            <w:pPr>
              <w:pStyle w:val="Normal"/>
              <w:overflowPunct w:val="false"/>
              <w:spacing w:before="60" w:after="60"/>
              <w:ind w:firstLine="12"/>
              <w:jc w:val="both"/>
              <w:rPr>
                <w:sz w:val="20"/>
                <w:szCs w:val="20"/>
              </w:rPr>
            </w:pPr>
            <w:r>
              <w:rPr>
                <w:sz w:val="20"/>
                <w:szCs w:val="20"/>
              </w:rPr>
              <w:t xml:space="preserve"> </w:t>
            </w:r>
            <w:r>
              <w:rPr>
                <w:sz w:val="20"/>
                <w:szCs w:val="20"/>
              </w:rPr>
              <w:t>Lý do: cho đúng văn phạm văn bản quản lý hành chí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b/>
                <w:sz w:val="20"/>
                <w:szCs w:val="20"/>
              </w:rPr>
              <w:t>Khoản 3 Điều 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Ninh Thuận</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Sửa lại như sau:</w:t>
            </w:r>
          </w:p>
          <w:p>
            <w:pPr>
              <w:pStyle w:val="Normal"/>
              <w:spacing w:before="60" w:after="60"/>
              <w:jc w:val="both"/>
              <w:rPr>
                <w:sz w:val="20"/>
                <w:szCs w:val="20"/>
              </w:rPr>
            </w:pPr>
            <w:r>
              <w:rPr>
                <w:sz w:val="20"/>
                <w:szCs w:val="20"/>
              </w:rPr>
              <w:t>"Lực lượng Quản lý thị trường trung ương được đặt dưới sự lãnh đạo, chỉ đạo, quản lý thống nhất của Bộ Công Thương. Lực lượng Quản lý thị trường địa phương được đặt dưới sự lãnh đạo, chỉ đạo, quản lý của Ủy ban nhân dân cấp tỉnh, thành phố trực thuộc trung ương".</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Xem chi tiết tại Báo cáo giải trình 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Vĩnh Lo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Sửa lại như sau: “Chính phủ quy định về nguyên tắc tổ chức và hoạt động của Quản lý thị trường, giao Bộ trưởng Bộ Công Thương giúp Chính phủ thống nhất lãnh đạo, chỉ đạo, quản lý hoạt động của Quản lý thị trường trong cả nước”.</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UBND tỉnh Quảng Ngãi</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Thay cụm từ “Bộ trưởng Bộ Công Thương” thành từ “Chính phủ”</w:t>
            </w:r>
          </w:p>
          <w:p>
            <w:pPr>
              <w:pStyle w:val="Normal"/>
              <w:spacing w:before="60" w:after="60"/>
              <w:jc w:val="both"/>
              <w:rPr>
                <w:sz w:val="20"/>
                <w:szCs w:val="20"/>
              </w:rPr>
            </w:pPr>
            <w:r>
              <w:rPr>
                <w:sz w:val="20"/>
                <w:szCs w:val="20"/>
              </w:rPr>
              <w:t>Lý do: Bộ Công Thương là thành viên và là cơ quan quản lý nhà nước cao nhất ngành Công Thương của Chính phủ, chỉ được Chính phủ giao quyền.</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4 Điều 4</w:t>
            </w:r>
          </w:p>
          <w:p>
            <w:pPr>
              <w:pStyle w:val="Normal"/>
              <w:spacing w:before="60" w:after="60"/>
              <w:jc w:val="both"/>
              <w:rPr/>
            </w:pPr>
            <w:r>
              <w:rPr>
                <w:sz w:val="20"/>
                <w:szCs w:val="20"/>
              </w:rPr>
              <w:t>UBND tỉnh Hà Nam</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ổ sung cụm từ “khách quan” trước cụm từ “công kha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6 Điều 4</w:t>
            </w:r>
          </w:p>
          <w:p>
            <w:pPr>
              <w:pStyle w:val="Normal"/>
              <w:spacing w:before="60" w:after="60"/>
              <w:jc w:val="both"/>
              <w:rPr/>
            </w:pPr>
            <w:r>
              <w:rPr>
                <w:sz w:val="20"/>
                <w:szCs w:val="20"/>
              </w:rPr>
              <w:t>UBND tỉnh Quảng Ngãi</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ổ sung cụm từ “cá nhân” sau cụm từ “tổ chứ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Giữ nguyên dự thảo vì các đối tượng phối hợp của Quản lý thị trường là các cơ quan, tổ chức.</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b/>
                <w:sz w:val="20"/>
                <w:szCs w:val="20"/>
              </w:rPr>
              <w:t>Điều 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P. Hồ Chí Mi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ind w:firstLine="12"/>
              <w:jc w:val="both"/>
              <w:rPr/>
            </w:pPr>
            <w:r>
              <w:rPr>
                <w:sz w:val="20"/>
                <w:szCs w:val="20"/>
              </w:rPr>
              <w:t>Dự thảo chỉ nêu được các hành vi bị cấm đối với công chức Quản lý thị trường, chưa nêu được các hành vi bị cấm đối với cơ quan, tổ chức, cá nhân có liên quan đến công tác của Quản lý thị trường đề nghị sửa đổi, bổ sung thành hai khoản như sau:</w:t>
            </w:r>
          </w:p>
          <w:p>
            <w:pPr>
              <w:pStyle w:val="Normal"/>
              <w:tabs>
                <w:tab w:val="clear" w:pos="720"/>
                <w:tab w:val="left" w:pos="0" w:leader="none"/>
              </w:tabs>
              <w:overflowPunct w:val="false"/>
              <w:ind w:firstLine="12"/>
              <w:jc w:val="both"/>
              <w:rPr>
                <w:sz w:val="20"/>
                <w:szCs w:val="20"/>
              </w:rPr>
            </w:pPr>
            <w:r>
              <w:rPr>
                <w:sz w:val="20"/>
                <w:szCs w:val="20"/>
              </w:rPr>
              <w:t>“</w:t>
            </w:r>
            <w:r>
              <w:rPr>
                <w:sz w:val="20"/>
                <w:szCs w:val="20"/>
              </w:rPr>
              <w:t>1. Đối với Quản lý thị trường</w:t>
            </w:r>
          </w:p>
          <w:p>
            <w:pPr>
              <w:pStyle w:val="ListParagraph"/>
              <w:tabs>
                <w:tab w:val="clear" w:pos="720"/>
                <w:tab w:val="left" w:pos="993" w:leader="none"/>
              </w:tabs>
              <w:overflowPunct w:val="false"/>
              <w:spacing w:before="0" w:after="0"/>
              <w:ind w:left="0" w:hanging="0"/>
              <w:contextualSpacing w:val="false"/>
              <w:jc w:val="both"/>
              <w:rPr>
                <w:sz w:val="20"/>
                <w:szCs w:val="20"/>
              </w:rPr>
            </w:pPr>
            <w:r>
              <w:rPr>
                <w:sz w:val="20"/>
                <w:szCs w:val="20"/>
              </w:rPr>
              <w:t>a Hoạt động kiểm tra, thanh tra chuyên ngành không có căn cứ, không đúng thẩm quyền, không đúng phạm vi nhiệm vụ, địa bàn hoạt động được giao, không đúng trình tự thủ tục theo quy định của pháp luật.</w:t>
            </w:r>
          </w:p>
          <w:p>
            <w:pPr>
              <w:pStyle w:val="ListParagraph"/>
              <w:tabs>
                <w:tab w:val="clear" w:pos="720"/>
                <w:tab w:val="left" w:pos="993" w:leader="none"/>
              </w:tabs>
              <w:overflowPunct w:val="false"/>
              <w:spacing w:before="0" w:after="0"/>
              <w:ind w:left="0" w:hanging="0"/>
              <w:contextualSpacing w:val="false"/>
              <w:jc w:val="both"/>
              <w:rPr>
                <w:sz w:val="20"/>
                <w:szCs w:val="20"/>
              </w:rPr>
            </w:pPr>
            <w:r>
              <w:rPr>
                <w:sz w:val="20"/>
                <w:szCs w:val="20"/>
              </w:rPr>
              <w:t>b Cản trở lưu thông hàng hóa và hoạt động kinh doanh hàng hóa, dịch vụ hợp pháp của tổ chức, cá nhân trên thị trường hoặc có hành vi dọa nạt, mua chuộc, dụ dỗ, lừa dối đối với đối tượng đang được kiểm tra, xử lý.</w:t>
            </w:r>
          </w:p>
          <w:p>
            <w:pPr>
              <w:pStyle w:val="ListParagraph"/>
              <w:tabs>
                <w:tab w:val="clear" w:pos="720"/>
                <w:tab w:val="left" w:pos="993" w:leader="none"/>
              </w:tabs>
              <w:overflowPunct w:val="false"/>
              <w:spacing w:before="0" w:after="0"/>
              <w:ind w:left="0" w:hanging="0"/>
              <w:contextualSpacing w:val="false"/>
              <w:jc w:val="both"/>
              <w:rPr>
                <w:sz w:val="20"/>
                <w:szCs w:val="20"/>
              </w:rPr>
            </w:pPr>
            <w:r>
              <w:rPr>
                <w:sz w:val="20"/>
                <w:szCs w:val="20"/>
              </w:rPr>
              <w:t>c Lợi dụng chức vụ, quyền hạn để thực hiện các hành vi trái pháp luật khi thi hành công vụ hoặc lợi dụng hoạt động kiểm tra, kiểm soát, thanh tra chuyên ngành, xử lý vi phạm hành chính để có hành vi tiêu cực nhằm mưu lợi cá nhân hoặc có thái độ, cử chỉ, phát ngôn không đúng quy định đối với tổ chức, cá nhân đang bị kiểm tra hoặc xử lý vi phạm hành chính.</w:t>
            </w:r>
          </w:p>
          <w:p>
            <w:pPr>
              <w:pStyle w:val="ListParagraph"/>
              <w:tabs>
                <w:tab w:val="clear" w:pos="720"/>
                <w:tab w:val="left" w:pos="993" w:leader="none"/>
              </w:tabs>
              <w:overflowPunct w:val="false"/>
              <w:spacing w:before="0" w:after="0"/>
              <w:ind w:left="0" w:hanging="0"/>
              <w:contextualSpacing w:val="false"/>
              <w:jc w:val="both"/>
              <w:rPr>
                <w:sz w:val="20"/>
                <w:szCs w:val="20"/>
              </w:rPr>
            </w:pPr>
            <w:r>
              <w:rPr>
                <w:sz w:val="20"/>
                <w:szCs w:val="20"/>
              </w:rPr>
              <w:t xml:space="preserve">d Tiết lộ trái phép thông tin, tài liệu, hồ sơ vụ việc liên quan đến hoạt động kiểm tra, kiểm soát hoặc xử lý vi phạm hành chính của Quản lý thị trường. </w:t>
            </w:r>
          </w:p>
          <w:p>
            <w:pPr>
              <w:pStyle w:val="ListParagraph"/>
              <w:tabs>
                <w:tab w:val="clear" w:pos="720"/>
                <w:tab w:val="left" w:pos="993" w:leader="none"/>
              </w:tabs>
              <w:overflowPunct w:val="false"/>
              <w:spacing w:before="0" w:after="0"/>
              <w:ind w:left="0" w:firstLine="12"/>
              <w:contextualSpacing w:val="false"/>
              <w:jc w:val="both"/>
              <w:rPr>
                <w:sz w:val="20"/>
                <w:szCs w:val="20"/>
              </w:rPr>
            </w:pPr>
            <w:r>
              <w:rPr>
                <w:sz w:val="20"/>
                <w:szCs w:val="20"/>
              </w:rPr>
              <w:t>đ Bao che, dung túng hành vi vi phạm pháp luật trong kinh doanh hàng hóa, dịch vụ; không kiểm tra, xử lý hoặc xử lý không đúng quy định của pháp luật đối với các vi phạm pháp luật trong kinh doanh hàng hóa, dịch vụ khi thi hành công vụ.</w:t>
            </w:r>
          </w:p>
          <w:p>
            <w:pPr>
              <w:pStyle w:val="ListParagraph"/>
              <w:tabs>
                <w:tab w:val="clear" w:pos="720"/>
                <w:tab w:val="left" w:pos="993" w:leader="none"/>
              </w:tabs>
              <w:overflowPunct w:val="false"/>
              <w:spacing w:before="0" w:after="0"/>
              <w:ind w:left="0" w:hanging="0"/>
              <w:contextualSpacing w:val="false"/>
              <w:jc w:val="both"/>
              <w:rPr>
                <w:sz w:val="20"/>
                <w:szCs w:val="20"/>
              </w:rPr>
            </w:pPr>
            <w:r>
              <w:rPr>
                <w:sz w:val="20"/>
                <w:szCs w:val="20"/>
              </w:rPr>
              <w:t>e Các hành vi bị cấm khác trong hoạt động công vụ của Quản lý thị trường theo quy định của pháp luật.</w:t>
            </w:r>
          </w:p>
          <w:p>
            <w:pPr>
              <w:pStyle w:val="ListParagraph"/>
              <w:tabs>
                <w:tab w:val="clear" w:pos="720"/>
                <w:tab w:val="left" w:pos="851" w:leader="none"/>
              </w:tabs>
              <w:overflowPunct w:val="false"/>
              <w:spacing w:before="0" w:after="0"/>
              <w:ind w:left="0" w:firstLine="12"/>
              <w:contextualSpacing w:val="false"/>
              <w:jc w:val="both"/>
              <w:rPr>
                <w:sz w:val="20"/>
                <w:szCs w:val="20"/>
              </w:rPr>
            </w:pPr>
            <w:r>
              <w:rPr>
                <w:sz w:val="20"/>
                <w:szCs w:val="20"/>
              </w:rPr>
              <w:t>2. Đối với cơ quan, tổ chức, cá nhân</w:t>
            </w:r>
          </w:p>
          <w:p>
            <w:pPr>
              <w:pStyle w:val="ListParagraph"/>
              <w:tabs>
                <w:tab w:val="clear" w:pos="720"/>
                <w:tab w:val="left" w:pos="993" w:leader="none"/>
              </w:tabs>
              <w:overflowPunct w:val="false"/>
              <w:spacing w:before="0" w:after="0"/>
              <w:ind w:left="0" w:hanging="0"/>
              <w:contextualSpacing w:val="false"/>
              <w:jc w:val="both"/>
              <w:rPr>
                <w:sz w:val="20"/>
                <w:szCs w:val="20"/>
              </w:rPr>
            </w:pPr>
            <w:r>
              <w:rPr>
                <w:sz w:val="20"/>
                <w:szCs w:val="20"/>
              </w:rPr>
              <w:t>a Chống đối, trốn tránh, trì hoãn hoặc cản trở Quản lý thị trường thi hành công vụ;</w:t>
            </w:r>
          </w:p>
          <w:p>
            <w:pPr>
              <w:pStyle w:val="ListParagraph"/>
              <w:tabs>
                <w:tab w:val="clear" w:pos="720"/>
                <w:tab w:val="left" w:pos="993" w:leader="none"/>
              </w:tabs>
              <w:overflowPunct w:val="false"/>
              <w:spacing w:before="0" w:after="0"/>
              <w:ind w:left="0" w:hanging="0"/>
              <w:contextualSpacing w:val="false"/>
              <w:jc w:val="both"/>
              <w:rPr>
                <w:sz w:val="20"/>
                <w:szCs w:val="20"/>
              </w:rPr>
            </w:pPr>
            <w:r>
              <w:rPr>
                <w:sz w:val="20"/>
                <w:szCs w:val="20"/>
              </w:rPr>
              <w:t>b Giả danh quản lý thị trường;</w:t>
            </w:r>
          </w:p>
          <w:p>
            <w:pPr>
              <w:pStyle w:val="ListParagraph"/>
              <w:tabs>
                <w:tab w:val="clear" w:pos="720"/>
                <w:tab w:val="left" w:pos="993" w:leader="none"/>
              </w:tabs>
              <w:overflowPunct w:val="false"/>
              <w:spacing w:before="0" w:after="0"/>
              <w:ind w:left="0" w:hanging="0"/>
              <w:contextualSpacing w:val="false"/>
              <w:jc w:val="both"/>
              <w:rPr>
                <w:sz w:val="20"/>
                <w:szCs w:val="20"/>
              </w:rPr>
            </w:pPr>
            <w:r>
              <w:rPr>
                <w:sz w:val="20"/>
                <w:szCs w:val="20"/>
              </w:rPr>
              <w:t>c Mua chuộc, hối lộ hoặc có hành vi xúi giục, lôi kéo, ép buộc Quản lý thị trường thực hiện hành vi trái với chức năng, nhiệm vụ, quyền hạn của Quản lý thị trường;</w:t>
            </w:r>
          </w:p>
          <w:p>
            <w:pPr>
              <w:pStyle w:val="ListParagraph"/>
              <w:tabs>
                <w:tab w:val="clear" w:pos="720"/>
                <w:tab w:val="left" w:pos="993" w:leader="none"/>
              </w:tabs>
              <w:overflowPunct w:val="false"/>
              <w:spacing w:before="0" w:after="0"/>
              <w:ind w:left="0" w:hanging="0"/>
              <w:contextualSpacing w:val="false"/>
              <w:jc w:val="both"/>
              <w:rPr>
                <w:sz w:val="20"/>
                <w:szCs w:val="20"/>
              </w:rPr>
            </w:pPr>
            <w:r>
              <w:rPr>
                <w:sz w:val="20"/>
                <w:szCs w:val="20"/>
              </w:rPr>
              <w:t>d Trả thù, đe dọa trả thù, cản trở người làm chứng, người tố giác, người tố cáo hoặc người thân của họ trong việc làm chứng, tố giác, tố cáo các hành vi vi phạm hành chính theo quy định của pháp luậ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một phần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Hà Gia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ổ sung các hành vi bị nghiêm cấm đối với đối tượng điều chỉnh là các tổ chức, cá nhân kinh doanh hàng hóa, dịch vụ, cụ thể:</w:t>
            </w:r>
          </w:p>
          <w:p>
            <w:pPr>
              <w:pStyle w:val="Normal"/>
              <w:spacing w:before="60" w:after="60"/>
              <w:jc w:val="both"/>
              <w:rPr>
                <w:sz w:val="20"/>
                <w:szCs w:val="20"/>
              </w:rPr>
            </w:pPr>
            <w:r>
              <w:rPr>
                <w:sz w:val="20"/>
                <w:szCs w:val="20"/>
              </w:rPr>
              <w:t>- “Trốn tránh, cản trở, trì hoãn, chống đối việc kiểm tra hợp pháp hoặc đe dọa, lăng mạ, dụ dỗ, mua chuộc, hối lộ dưới mọi hình thức những người đang thực hiện hoạt động kiểm tra”</w:t>
            </w:r>
          </w:p>
          <w:p>
            <w:pPr>
              <w:pStyle w:val="Normal"/>
              <w:spacing w:before="60" w:after="60"/>
              <w:jc w:val="both"/>
              <w:rPr>
                <w:sz w:val="20"/>
                <w:szCs w:val="20"/>
              </w:rPr>
            </w:pPr>
            <w:r>
              <w:rPr>
                <w:sz w:val="20"/>
                <w:szCs w:val="20"/>
              </w:rPr>
              <w:t>- “Không chấp hành Quyết định kiểm tra, Quyết định xử lý của Quản lý thị trườ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một phần  </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1 Điều 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ộ Khoa học và Công nghệ</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Sửa đổi, bổ sung như sau “Hoạt động kiểm tra, kiểm soát, thanh tra chuyên ngành ...không đúng trình tự thủ tục, không đúng với chức năng theo quy định của pháp luậ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 xml:space="preserve">Xem chi tiết tại Báo cáo giải trình 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Thanh tra BCT</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ổ sung cụm từ “kiểm soát” sau cụm từ “hoạt động kiểm t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b/>
                <w:sz w:val="20"/>
                <w:szCs w:val="20"/>
              </w:rPr>
              <w:t>Khoản 2 Điều 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Bình Đị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ỏ cụm "hoặc có hành vi dọa nạt, mua chuộc, dụ dỗ, lừa dối đối với đối tượng đang được kiểm tra, xử l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UBND TP. Hải Phò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Sửa cụm từ “đối tượng” thành cụm từ “tổ chức, cá nhâ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Quảng Ngãi</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Việc qui định liệt kê bốn dạng hành vi dọa nạt, mua chuộc, dụ dỗ, lừa dối mà không sử dụng cụm từ “các hành vi khác” sẽ khó vận dụng khi phát sinh các hành vi ngoài bốn dạng hành vi đã qui đị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một phần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Khánh Hòa</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Đề nghị thống nhất trong cách sử dụng cụm từ “đang được kiểm tra” hay “đang bị kiểm tra” quy định tại Khoản 2 và 3 Điều 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3 Điều 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Bình Đị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45"/>
              <w:jc w:val="both"/>
              <w:rPr>
                <w:sz w:val="20"/>
                <w:szCs w:val="20"/>
              </w:rPr>
            </w:pPr>
            <w:r>
              <w:rPr>
                <w:sz w:val="20"/>
                <w:szCs w:val="20"/>
              </w:rPr>
              <w:t>Sửa đổi, bổ sung như sau:</w:t>
            </w:r>
          </w:p>
          <w:p>
            <w:pPr>
              <w:pStyle w:val="Normal"/>
              <w:overflowPunct w:val="false"/>
              <w:spacing w:lineRule="exact" w:line="320"/>
              <w:jc w:val="both"/>
              <w:rPr>
                <w:sz w:val="20"/>
                <w:szCs w:val="20"/>
              </w:rPr>
            </w:pPr>
            <w:r>
              <w:rPr>
                <w:sz w:val="20"/>
                <w:szCs w:val="20"/>
              </w:rPr>
              <w:t>"3. Lợi dụng chức vụ, quyền hạn để thực hiện các hành vi trái pháp luật khi thi hành công vụ; lợi dụng hoạt động kiểm tra, kiểm soát, thanh tra chuyên ngành, xử lý vi phạm hành chính để có hành vi tiêu cực nhằm mưu lợi cá nhân hoặc có thái độ, cử chỉ, phát ngôn không đúng quy định;  có hành vi dọa nạt, mua chuộc, dụ dỗ, lừa dối  đối với tổ chức, cá nhân đang bị kiểm tra hoặc xử lý vi phạm hành chí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Yên Bái</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 xml:space="preserve">Những người “Lợi dụng chức vụ, quyền hạn </w:t>
            </w:r>
            <w:r>
              <w:rPr>
                <w:sz w:val="20"/>
                <w:szCs w:val="20"/>
              </w:rPr>
              <w:t>đ</w:t>
            </w:r>
            <w:r>
              <w:rPr>
                <w:sz w:val="20"/>
                <w:szCs w:val="20"/>
              </w:rPr>
              <w:t>ể thực hiện các hành vi trái pháp luật khi thi hành công vụ…” không m</w:t>
            </w:r>
            <w:r>
              <w:rPr>
                <w:sz w:val="20"/>
                <w:szCs w:val="20"/>
              </w:rPr>
              <w:t>ư</w:t>
            </w:r>
            <w:r>
              <w:rPr>
                <w:sz w:val="20"/>
                <w:szCs w:val="20"/>
              </w:rPr>
              <w:t xml:space="preserve">u lợi cá nhân, nhưng mưu lợi cho tập thể, nhóm… có thuộc các hành vi bị nghiêm cấm trong Pháp lệnh Quản lý thị trường không?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Giữ nguyên dự thảo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Trà Vi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ổ sung cụm từ “thanh tra” vào sau cụm từ “đối với tổ chức, cá nhân đang bị kiểm t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4 Điều 5</w:t>
            </w:r>
          </w:p>
          <w:p>
            <w:pPr>
              <w:pStyle w:val="Normal"/>
              <w:spacing w:before="60" w:after="60"/>
              <w:jc w:val="both"/>
              <w:rPr>
                <w:b/>
                <w:b/>
                <w:sz w:val="20"/>
                <w:szCs w:val="20"/>
              </w:rPr>
            </w:pPr>
            <w:r>
              <w:rPr>
                <w:sz w:val="20"/>
                <w:szCs w:val="20"/>
              </w:rPr>
              <w:t>Bộ Khoa học và Công nghệ, UBND tỉnh Bình Dươ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ổ sung cụm từ “hoạt động thanh tra” sau cụm từ “kiểm tra, kiểm soá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b/>
                <w:sz w:val="20"/>
                <w:szCs w:val="20"/>
              </w:rPr>
              <w:t>Khoản 5 Điều 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sz w:val="20"/>
                <w:szCs w:val="20"/>
              </w:rPr>
              <w:t>Bộ Khoa học và Công nghệ</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Bổ sung cụm từ “xử lý không đúng, không kịp thờ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Ninh Thuận</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Bỏ từ "không" trong cụm từ "không kiểm tra, xử lý"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Hà Nam</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ổ sung cụm từ “không kịp thời hành vi vi phạm hành chính, áp dụng biện pháp khắc phục hậu quả” sau cụm từ “không kiểm tra, xử lý hoặc xử l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một phần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6 Điều 5</w:t>
            </w:r>
          </w:p>
          <w:p>
            <w:pPr>
              <w:pStyle w:val="Normal"/>
              <w:spacing w:before="60" w:after="60"/>
              <w:jc w:val="both"/>
              <w:rPr>
                <w:sz w:val="20"/>
                <w:szCs w:val="20"/>
              </w:rPr>
            </w:pPr>
            <w:r>
              <w:rPr>
                <w:sz w:val="20"/>
                <w:szCs w:val="20"/>
              </w:rPr>
              <w:t>Thanh tra BCT</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Sửa lại như sau: “Các hành vi bị cấm theo quy định của Luật Thanh tra và  các hành vi bị cấm khác trong hoạt động công vụ của Quản lý thị trường theo quy định của pháp luậ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b/>
                <w:sz w:val="20"/>
                <w:szCs w:val="20"/>
              </w:rPr>
              <w:t>Điều 6</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sz w:val="20"/>
                <w:szCs w:val="20"/>
              </w:rPr>
              <w:t>Bộ Khoa học và Công nghệ</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ổ sung thêm cụm “về buôn lậu, hàng giả và gian lận thương mại” sau cụm “đấu tranh chống các hành vi vi phạm pháp luậ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4"/>
                <w:sz w:val="20"/>
                <w:szCs w:val="20"/>
              </w:rPr>
              <w:t>Giữ nguyên dự thảo vì buôn lậu, hàng giả và gian lận thương mại chỉ là một phần của công tác đấu tranh chống các vi phạm pháp luật trong hoạt động kinh doanh hàng hóa, dịch vụ trên thị trường.</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pacing w:val="-4"/>
                <w:sz w:val="20"/>
                <w:szCs w:val="20"/>
              </w:rPr>
            </w:pPr>
            <w:r>
              <w:rPr>
                <w:b/>
                <w:spacing w:val="-4"/>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Đề nghị quy định chi tiết, cụ thể về nội dung “thực hiện chức năng thanh tra chuyên ngành theo quy định của pháp luậ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Xem chi tiết tại Báo cáo giải trình 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Cục Cảnh sát hình sự-Tổng cục cảnh sát-Bộ Công an</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ổ sung thêm từ “phòng” sau cụm từ “đấu tranh” thành “đấu tranh phòng, chống các hành vi vi phạm pháp luậ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P. Hồ Chí Mi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overflowPunct w:val="false"/>
              <w:spacing w:before="60" w:after="60"/>
              <w:ind w:firstLine="12"/>
              <w:jc w:val="both"/>
              <w:rPr>
                <w:sz w:val="20"/>
                <w:szCs w:val="20"/>
              </w:rPr>
            </w:pPr>
            <w:r>
              <w:rPr>
                <w:sz w:val="20"/>
                <w:szCs w:val="20"/>
              </w:rPr>
              <w:t>Sửa lại như sau: “Quản lý thị trường là lực lượng chuyên trách thuộc Bộ Công Thương được tổ chức từ trung ương đến cấp quận, huyện có chức năng kiểm tra kiểm soát thị trường, xác minh, điều tra trong phạm vi lĩnh vực của vụ việc đang kiểm tra, thụ lý để mở rộng kiểm tra toàn bộ đường dây hoặc tổ chức vi phạm đấu tranh chống các hành vi vi phạm pháp luật của tổ chức, cá nhân trong hoạt động kinh doanh hàng hóa và dịch vụ trên thị trường; thực hiện chức năng thanh tra chuyên ngành theo quy định của pháp luậ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Dự thảo Luật về các cơ quan có chức năng điều tra đang được trình Quốc hội thông qua không quy định Quản lý thị trường là cơ quan điều tr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Gia Lai</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Sửa cụm từ “cấp quận, huyện” thành “cấp huyện và tương đươ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Giữ nguyên dự thảo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sz w:val="20"/>
                <w:szCs w:val="20"/>
              </w:rPr>
              <w:t>UBND tỉnh Vĩnh Lo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ổ sung thêm chức năng “chủ động, phối hợp phòng ngừa đấu tranh chống các hành vi vi phạm pháp luật trong hoạt động kinh doanh hàng hóa và dịch vụ; tổ chức tuyên truyền, phổ biến pháp luật về kinh doanh hàng hóa, dịch vụ cho các tổ chức và cá nhân có hoạt động liên qua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 xml:space="preserve">Giữ nguyên dự thảo vì nội dung này đã được quy định cụ thể tại Điều 7 Dự thảo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UBND tỉnh Quảng Ngãi</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hay cụm từ “thuộc Bộ Công Thương” bằng cụm từ “của nhà nước” thành </w:t>
            </w:r>
            <w:r>
              <w:rPr>
                <w:i/>
                <w:sz w:val="20"/>
                <w:szCs w:val="20"/>
              </w:rPr>
              <w:t>lực lượng Quản lý thị trường là lực lượng chuyên trách của nhà nướ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 xml:space="preserve">Giữ nguyên dự thảo vì nội dung này đã được quy định tại khoản 3 Điều 4 Dự thảo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Khánh Hòa</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ổ sung cụm từ “về hoạt động kinh doanh hàng hóa, dịch vụ” sau cụm từ “thực hiện chức năng thanh tra chuyên ngà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một phần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UBND tỉnh Hà Tĩnh </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ỏ cụm từ “hoạt độ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Giữ nguyên dự thảo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Ninh Thuận</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ỏ cụm từ "thuộc Bộ Công Thương" và từ "quậ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b/>
                <w:sz w:val="20"/>
                <w:szCs w:val="20"/>
              </w:rPr>
              <w:t>Điều 7</w:t>
            </w:r>
          </w:p>
          <w:p>
            <w:pPr>
              <w:pStyle w:val="Normal"/>
              <w:spacing w:before="60" w:after="60"/>
              <w:jc w:val="both"/>
              <w:rPr>
                <w:b/>
                <w:b/>
                <w:sz w:val="20"/>
                <w:szCs w:val="20"/>
              </w:rPr>
            </w:pPr>
            <w:r>
              <w:rPr>
                <w:sz w:val="20"/>
                <w:szCs w:val="20"/>
              </w:rPr>
              <w:t>UBND tỉnh Vĩnh Lo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Đề nghị cụ thể hóa các chức năng tại Điều 6 vào phần nhiệm vụ, quyền hạn của Quản lý thị trường tại Điều 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một phần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1 Điều 7</w:t>
            </w:r>
          </w:p>
          <w:p>
            <w:pPr>
              <w:pStyle w:val="Normal"/>
              <w:spacing w:before="60" w:after="60"/>
              <w:jc w:val="both"/>
              <w:rPr>
                <w:sz w:val="20"/>
                <w:szCs w:val="20"/>
              </w:rPr>
            </w:pPr>
            <w:r>
              <w:rPr>
                <w:sz w:val="20"/>
                <w:szCs w:val="20"/>
              </w:rPr>
              <w:t>Thanh tra BCT</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ỏ cụm từ “xây dự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đây là hoạt động xây dựng trình cấp có thẩm quyền ban hành văn bản quy phạm pháp luật.</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b/>
                <w:sz w:val="20"/>
                <w:szCs w:val="20"/>
              </w:rPr>
              <w:t>Khoản 3 Điều 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Bình Dươ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ổ sung cụm “đề án, kế hoạch kiểm tra kiểm soát” như sau:</w:t>
            </w:r>
          </w:p>
          <w:p>
            <w:pPr>
              <w:pStyle w:val="Normal"/>
              <w:spacing w:before="60" w:after="60"/>
              <w:jc w:val="both"/>
              <w:rPr/>
            </w:pPr>
            <w:r>
              <w:rPr>
                <w:sz w:val="20"/>
                <w:szCs w:val="20"/>
              </w:rPr>
              <w:t>“</w:t>
            </w:r>
            <w:r>
              <w:rPr>
                <w:sz w:val="20"/>
                <w:szCs w:val="20"/>
              </w:rPr>
              <w:t>3. Xây dựng, ban hành theo thẩm quyền hoặc trình cấp có thẩm quyền ban hành các chương trình, đề án, kế hoạch kiểm tra kiểm soát</w:t>
            </w:r>
            <w:r>
              <w:rPr>
                <w:i/>
                <w:sz w:val="20"/>
                <w:szCs w:val="20"/>
              </w:rPr>
              <w:t>,</w:t>
            </w:r>
            <w:r>
              <w:rPr>
                <w:sz w:val="20"/>
                <w:szCs w:val="20"/>
              </w:rPr>
              <w:t xml:space="preserve"> thanh tra chuyên ngành của Quản lý thị trường và tổ chức triển khai thực hiệ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Hà Tĩ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ỏ cụm từ “hoặc trình cấp có thẩm quyền ban hà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 xml:space="preserve">Giữ nguyên dự thảo vì một số chương trình, kế hoạch thanh tra chuyên ngành của Quản lý thị trường phải thông qua Thanh tra Bộ, Thanh tra Sở trình cấp có thẩm quyền ban hành </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4 Điều 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Thanh tra BCT</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ổ sung cụm từ “theo kế hoạch được duyệt hoặc” vào sau cụm từ “tiến hành kiểm tra, thanh tra chuyên ngành tổ chức, cá nhâ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P. Hải Phòng, Hồ Chí Mi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ổ sung cụm từ “đối với” vào sau cụm “tiến hành kiểm tra, thanh tra chuyên ngà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0"/>
                <w:szCs w:val="20"/>
              </w:rPr>
            </w:pPr>
            <w:r>
              <w:rPr>
                <w:b/>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ỏ quy định về tiếp nhận, xử lý thông tin từ tố cáo</w:t>
            </w:r>
          </w:p>
          <w:p>
            <w:pPr>
              <w:pStyle w:val="Normal"/>
              <w:spacing w:before="60" w:after="60"/>
              <w:jc w:val="both"/>
              <w:rPr>
                <w:sz w:val="20"/>
                <w:szCs w:val="20"/>
              </w:rPr>
            </w:pPr>
            <w:r>
              <w:rPr>
                <w:sz w:val="20"/>
                <w:szCs w:val="20"/>
              </w:rPr>
              <w:t>Lý do: việc xử lý tố cáo phải thực hiện theo quy định của Luật Tố cá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nội dung thông tin tố cáo được quy định là tố cáo hành vi vi phạm pháp luật trong hoạt động kinh doanh hàng hóa, dịch vụ trên thị trường.</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b/>
                <w:sz w:val="20"/>
                <w:szCs w:val="20"/>
              </w:rPr>
              <w:t>Khoản 5 Điều 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Bình Dươ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Sửa lại như sau:</w:t>
            </w:r>
          </w:p>
          <w:p>
            <w:pPr>
              <w:pStyle w:val="Normal"/>
              <w:spacing w:before="60" w:after="60"/>
              <w:jc w:val="both"/>
              <w:rPr/>
            </w:pPr>
            <w:r>
              <w:rPr>
                <w:sz w:val="20"/>
                <w:szCs w:val="20"/>
              </w:rPr>
              <w:t>“</w:t>
            </w:r>
            <w:r>
              <w:rPr>
                <w:sz w:val="20"/>
                <w:szCs w:val="20"/>
              </w:rPr>
              <w:t xml:space="preserve">5. Áp dụng các biện pháp nghiệp vụ trinh sát, tổ chức nhân mối, quản lý địa bàn </w:t>
            </w:r>
            <w:r>
              <w:rPr>
                <w:i/>
                <w:sz w:val="20"/>
                <w:szCs w:val="20"/>
              </w:rPr>
              <w:t>để phát hiện, ngăn chặn kịp thời các vi phạm pháp luật trong kinh doanh hàng hóa, dịch vụ trên thị trường; Tuyên truyền, hướng dẫn việc thực hiện pháp luật để phòng ngừa các vi phạm pháp luật trong kinh doanh hàng hóa, dịch vụ trên địa bàn.</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một phần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ộ Quốc phò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Đề nghị nghiên cứu, cân nhắc quy định này bởi theo quy định của pháp luật hiện hành hoạt động xây dựng, tổ chức nhân mối thuộc thẩm quyền của các lực lượng Bộ Công an, Bộ Quốc phò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Tiếp thu và đã chỉnh sửa lại dự thả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ộ Tài chí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Tách nhiệm vụ "tuyên truyền" tại khoản  này và gộp chung vào nội dung tuyên truyền quy định tại khoản 6, khoản 7 Điều 3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Giữ nguyên dự thảo vì đây là nhiệm vụ của Quản lý thị trường còn quy định tại Điều 31 là hoạt động phối hợp chung</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b/>
                <w:sz w:val="20"/>
                <w:szCs w:val="20"/>
              </w:rPr>
              <w:t>Khoản 6 Điều 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Quảng Nam</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ổ sung cụm từ "các hành vi" sau cụm từ "kiểm tra hiện trường...để thực hiệ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Giữ nguyên dự thảo vì vi phạm là hành v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Vĩnh Lo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Đề nghị chỉ quy định khái quát nhiệm vụ chung không quy định chi tiết như hiện tại, mà nên giao Chính phủ quy định chi tiế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 xml:space="preserve">Xem chi tiết tại Báo cáo giải trình 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Trà Vi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ổ sung cụm từ “phương tiện” vào sau cụm từ “thu thập, tạm giữ tang vậ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 xml:space="preserve">Tiếp thu </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8 Điều 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ộ Tài chí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 xml:space="preserve">Tách nội dung "thống kê nhà nước" thành một khoản mới khoản 13, có nội dung cụ thể như sau: </w:t>
            </w:r>
          </w:p>
          <w:p>
            <w:pPr>
              <w:pStyle w:val="Normal"/>
              <w:spacing w:before="60" w:after="60"/>
              <w:jc w:val="both"/>
              <w:rPr>
                <w:sz w:val="20"/>
                <w:szCs w:val="20"/>
              </w:rPr>
            </w:pPr>
            <w:r>
              <w:rPr>
                <w:sz w:val="20"/>
                <w:szCs w:val="20"/>
              </w:rPr>
              <w:t>"Thực hiện thống kê nhà nước về tình hình kết quả kiểm tra, kiểm soát và thanh tra chuyên ngành của Quản lý thị trườ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Giữ nguyên dự thảo vì không cần thiết phải tách riê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Hà Tĩ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Bỏ cụm từ “áp dụng các biện pháp ngăn chặn”</w:t>
            </w:r>
          </w:p>
          <w:p>
            <w:pPr>
              <w:pStyle w:val="Normal"/>
              <w:spacing w:before="60" w:after="60"/>
              <w:jc w:val="both"/>
              <w:rPr>
                <w:sz w:val="20"/>
                <w:szCs w:val="20"/>
              </w:rPr>
            </w:pPr>
            <w:r>
              <w:rPr>
                <w:sz w:val="20"/>
                <w:szCs w:val="20"/>
              </w:rPr>
              <w:t>- Thay cụm từ “thống kê nhà nước” thành “báo cá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 xml:space="preserve">Giữ nguyên dự thảo vì đây là những quy định của Luật Xử lý vi phạm hành chính mà Quản lý thị trưởng phải thực hiện  </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b/>
                <w:sz w:val="20"/>
                <w:szCs w:val="20"/>
              </w:rPr>
              <w:t>Khoản 11 Điều 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Kon Tum</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Đề nghị chuyển cụm từ “hiện đại” lên sau cụm từ “phương pháp quản l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Hà Tĩ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ổ sung cụm “ngày càng chính quy, có trình độ chuyên môn, nghiệp vụ vững vàng” sau cụm “xây dựng đội ngũ công chức Quản lý thị trườ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 xml:space="preserve">Giữ nguyên dự thảo vì nội dung quy định tại Điều 7 là nhiệm vụ, quyền hạn của Quản lý thị trường, không phải mục tiêu. </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b/>
                <w:sz w:val="20"/>
                <w:szCs w:val="20"/>
              </w:rPr>
              <w:t>Điều 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Thanh tra Chính phủ</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Đề nghị thể hiện rõ mối quan hệ giữa các tổ chức Quản lý thị trường từ trung ương đến địa phươ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rPr>
              <w:t xml:space="preserve">Xem chi tiết tại Báo cáo giải trình 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rPr>
              <w:t>UBND tỉnh Thanh Hóa, Yên Bái</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rPr>
              <w:t>Điều 8 Dự thảo chưa quy định rõ về bộ máy tổ chức và quy định giao cho Chính phủ quy định cụ thể về tổ chức cơ quan Quản lý thị trường các cấp là chưa phù hợp với quy định tại Điều 8 của Luật Ban hành văn bản quy phạm pháp luật năm 2008. Đề nghị quy định rõ mô hình tổ chức để đảm bảo văn bản quy phạm pháp luật khi có hiệu lực thi hành có thể thực hiện được ngay.  Các lực lượng khác như Hải quan quy định bộ máy tổ chức trong Luật hải quan 2014; Thuế quy định tổ chức bộ máy trong Luật Quản lý thuế 2006.</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nội dung này sẽ được quy định tại Nghị định hướng dẫn, quy định chi tiết thi hành Pháp lện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Tiền Gia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spacing w:before="60" w:after="60"/>
              <w:ind w:firstLine="12"/>
              <w:jc w:val="both"/>
              <w:rPr>
                <w:spacing w:val="-2"/>
                <w:sz w:val="20"/>
                <w:szCs w:val="20"/>
              </w:rPr>
            </w:pPr>
            <w:r>
              <w:rPr>
                <w:spacing w:val="-2"/>
                <w:sz w:val="20"/>
                <w:szCs w:val="20"/>
              </w:rPr>
              <w:t>Sửa lại như sau:</w:t>
            </w:r>
          </w:p>
          <w:p>
            <w:pPr>
              <w:pStyle w:val="Normal"/>
              <w:tabs>
                <w:tab w:val="clear" w:pos="720"/>
                <w:tab w:val="left" w:pos="0" w:leader="none"/>
              </w:tabs>
              <w:overflowPunct w:val="false"/>
              <w:spacing w:before="60" w:after="60"/>
              <w:ind w:firstLine="12"/>
              <w:jc w:val="both"/>
              <w:rPr/>
            </w:pPr>
            <w:r>
              <w:rPr>
                <w:spacing w:val="-2"/>
                <w:sz w:val="20"/>
                <w:szCs w:val="20"/>
              </w:rPr>
              <w:t>“</w:t>
            </w:r>
            <w:r>
              <w:rPr>
                <w:spacing w:val="-2"/>
                <w:sz w:val="20"/>
                <w:szCs w:val="20"/>
              </w:rPr>
              <w:t xml:space="preserve">1. </w:t>
            </w:r>
            <w:r>
              <w:rPr>
                <w:sz w:val="20"/>
                <w:szCs w:val="20"/>
              </w:rPr>
              <w:t>Tổ chức Quản lý thị trường, bao gồm:</w:t>
            </w:r>
          </w:p>
          <w:p>
            <w:pPr>
              <w:pStyle w:val="Normal"/>
              <w:overflowPunct w:val="false"/>
              <w:spacing w:before="60" w:after="60"/>
              <w:ind w:firstLine="12"/>
              <w:jc w:val="both"/>
              <w:rPr>
                <w:sz w:val="20"/>
                <w:szCs w:val="20"/>
              </w:rPr>
            </w:pPr>
            <w:r>
              <w:rPr>
                <w:sz w:val="20"/>
                <w:szCs w:val="20"/>
              </w:rPr>
              <w:t>a Quản lý thị trường trung ương: Cục Quản lý thị trường trực thuộc Bộ Công Thương;</w:t>
            </w:r>
          </w:p>
          <w:p>
            <w:pPr>
              <w:pStyle w:val="Normal"/>
              <w:overflowPunct w:val="false"/>
              <w:spacing w:before="60" w:after="60"/>
              <w:ind w:firstLine="12"/>
              <w:jc w:val="both"/>
              <w:rPr>
                <w:sz w:val="20"/>
                <w:szCs w:val="20"/>
              </w:rPr>
            </w:pPr>
            <w:r>
              <w:rPr>
                <w:sz w:val="20"/>
                <w:szCs w:val="20"/>
              </w:rPr>
              <w:t>b Quản lý thị trường tỉnh, thành phố trực thuộc trung ương sau đây gọi tắt là cấp tỉnh: Chi cục Quản lý thị trường trực thuộc Sở Công Thương;</w:t>
            </w:r>
          </w:p>
          <w:p>
            <w:pPr>
              <w:pStyle w:val="Normal"/>
              <w:tabs>
                <w:tab w:val="clear" w:pos="720"/>
                <w:tab w:val="left" w:pos="0" w:leader="none"/>
              </w:tabs>
              <w:overflowPunct w:val="false"/>
              <w:spacing w:before="60" w:after="60"/>
              <w:ind w:firstLine="12"/>
              <w:jc w:val="both"/>
              <w:rPr>
                <w:sz w:val="20"/>
                <w:szCs w:val="20"/>
              </w:rPr>
            </w:pPr>
            <w:r>
              <w:rPr>
                <w:sz w:val="20"/>
                <w:szCs w:val="20"/>
              </w:rPr>
              <w:t>c Quản lý thị trường huyện, quận, thị xã, thành phố trực thuộc cấp tỉnh: Đội Quản lý thị trường trực thuộc Chi cục Quản lý thị trường.”</w:t>
            </w:r>
          </w:p>
          <w:p>
            <w:pPr>
              <w:pStyle w:val="Normal"/>
              <w:tabs>
                <w:tab w:val="clear" w:pos="720"/>
                <w:tab w:val="left" w:pos="0" w:leader="none"/>
              </w:tabs>
              <w:overflowPunct w:val="false"/>
              <w:spacing w:before="60" w:after="60"/>
              <w:ind w:firstLine="12"/>
              <w:jc w:val="both"/>
              <w:rPr>
                <w:spacing w:val="-2"/>
                <w:sz w:val="20"/>
                <w:szCs w:val="20"/>
              </w:rPr>
            </w:pPr>
            <w:r>
              <w:rPr>
                <w:sz w:val="20"/>
                <w:szCs w:val="20"/>
              </w:rPr>
              <w:t>Lý do: nếu thay đổi tổ chức Quản lý thị trường so với hiện tại dẫn đến phải sửa đổi nhiều văn bản qui phạm pháp luật. Mặt khác tình hình thị trường địa phương diễn biến phức tạp cần có sự chỉ đạo trực tiếp, sâu sát, kịp thời của địa phương.</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 xml:space="preserve">Xem chi tiết tại Báo cáo giải trình 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sz w:val="20"/>
                <w:szCs w:val="20"/>
              </w:rPr>
              <w:t>UBND tỉnh Vĩnh Lo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Sửa lại như sau:</w:t>
            </w:r>
          </w:p>
          <w:p>
            <w:pPr>
              <w:pStyle w:val="Normal"/>
              <w:jc w:val="both"/>
              <w:rPr/>
            </w:pPr>
            <w:r>
              <w:rPr>
                <w:sz w:val="20"/>
                <w:szCs w:val="20"/>
              </w:rPr>
              <w:t>“</w:t>
            </w:r>
            <w:r>
              <w:rPr>
                <w:spacing w:val="-2"/>
                <w:sz w:val="20"/>
                <w:szCs w:val="20"/>
              </w:rPr>
              <w:t xml:space="preserve">1. </w:t>
            </w:r>
            <w:r>
              <w:rPr>
                <w:sz w:val="20"/>
                <w:szCs w:val="20"/>
              </w:rPr>
              <w:t>Tổ chức Quản lý thị trường thực hiện theo ngành dọc, bao gồm:</w:t>
            </w:r>
          </w:p>
          <w:p>
            <w:pPr>
              <w:pStyle w:val="Normal"/>
              <w:jc w:val="both"/>
              <w:rPr>
                <w:sz w:val="20"/>
                <w:szCs w:val="20"/>
              </w:rPr>
            </w:pPr>
            <w:r>
              <w:rPr>
                <w:sz w:val="20"/>
                <w:szCs w:val="20"/>
              </w:rPr>
              <w:t>a Ở Trung ương: Tổng cục Quản lý thị trường;</w:t>
            </w:r>
          </w:p>
          <w:p>
            <w:pPr>
              <w:pStyle w:val="Normal"/>
              <w:jc w:val="both"/>
              <w:rPr>
                <w:sz w:val="20"/>
                <w:szCs w:val="20"/>
              </w:rPr>
            </w:pPr>
            <w:r>
              <w:rPr>
                <w:sz w:val="20"/>
                <w:szCs w:val="20"/>
              </w:rPr>
              <w:t>b Ở cấp tỉnh, thành phố trực thuộc trung ương: Cục Quản lý thị trường;</w:t>
            </w:r>
          </w:p>
          <w:p>
            <w:pPr>
              <w:pStyle w:val="Normal"/>
              <w:jc w:val="both"/>
              <w:rPr>
                <w:sz w:val="20"/>
                <w:szCs w:val="20"/>
              </w:rPr>
            </w:pPr>
            <w:r>
              <w:rPr>
                <w:sz w:val="20"/>
                <w:szCs w:val="20"/>
              </w:rPr>
              <w:t>c Ở cấp huyện, quận, thị xã, thành phố thuộc tỉnh: Chi cục Quản lý thị trường.</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Quảng Ngãi</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ind w:firstLine="12"/>
              <w:jc w:val="both"/>
              <w:rPr>
                <w:spacing w:val="-2"/>
                <w:sz w:val="20"/>
                <w:szCs w:val="20"/>
              </w:rPr>
            </w:pPr>
            <w:r>
              <w:rPr>
                <w:spacing w:val="-2"/>
                <w:sz w:val="20"/>
                <w:szCs w:val="20"/>
              </w:rPr>
              <w:t>Sửa lại như sau:</w:t>
            </w:r>
          </w:p>
          <w:p>
            <w:pPr>
              <w:pStyle w:val="Normal"/>
              <w:tabs>
                <w:tab w:val="clear" w:pos="720"/>
                <w:tab w:val="left" w:pos="0" w:leader="none"/>
              </w:tabs>
              <w:overflowPunct w:val="false"/>
              <w:ind w:firstLine="12"/>
              <w:jc w:val="both"/>
              <w:rPr/>
            </w:pPr>
            <w:r>
              <w:rPr>
                <w:spacing w:val="-2"/>
                <w:sz w:val="20"/>
                <w:szCs w:val="20"/>
              </w:rPr>
              <w:t>“</w:t>
            </w:r>
            <w:r>
              <w:rPr>
                <w:spacing w:val="-2"/>
                <w:sz w:val="20"/>
                <w:szCs w:val="20"/>
              </w:rPr>
              <w:t xml:space="preserve">1. </w:t>
            </w:r>
            <w:r>
              <w:rPr>
                <w:sz w:val="20"/>
                <w:szCs w:val="20"/>
              </w:rPr>
              <w:t>Tổ chức Quản lý thị trường, bao gồm:</w:t>
            </w:r>
          </w:p>
          <w:p>
            <w:pPr>
              <w:pStyle w:val="Normal"/>
              <w:overflowPunct w:val="false"/>
              <w:ind w:firstLine="12"/>
              <w:jc w:val="both"/>
              <w:rPr>
                <w:sz w:val="20"/>
                <w:szCs w:val="20"/>
              </w:rPr>
            </w:pPr>
            <w:r>
              <w:rPr>
                <w:sz w:val="20"/>
                <w:szCs w:val="20"/>
              </w:rPr>
              <w:t>a Quản lý thị trường trung ương;</w:t>
            </w:r>
          </w:p>
          <w:p>
            <w:pPr>
              <w:pStyle w:val="Normal"/>
              <w:overflowPunct w:val="false"/>
              <w:ind w:firstLine="12"/>
              <w:jc w:val="both"/>
              <w:rPr>
                <w:sz w:val="20"/>
                <w:szCs w:val="20"/>
              </w:rPr>
            </w:pPr>
            <w:r>
              <w:rPr>
                <w:sz w:val="20"/>
                <w:szCs w:val="20"/>
              </w:rPr>
              <w:t>b Quản lý thị trường tỉnh, thành phố trực thuộc Quản lý thị trường trung ương sau đây gọi tắt là cấp tỉnh;</w:t>
            </w:r>
          </w:p>
          <w:p>
            <w:pPr>
              <w:pStyle w:val="Normal"/>
              <w:overflowPunct w:val="false"/>
              <w:ind w:firstLine="12"/>
              <w:jc w:val="both"/>
              <w:rPr>
                <w:sz w:val="20"/>
                <w:szCs w:val="20"/>
              </w:rPr>
            </w:pPr>
            <w:r>
              <w:rPr>
                <w:sz w:val="20"/>
                <w:szCs w:val="20"/>
              </w:rPr>
              <w:t>c Quản lý thị trường huyện, quận, thị xã, thành phố trực thuộc Quản lý thị trường cấp tỉnh.”</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Quảng Ni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ind w:firstLine="12"/>
              <w:jc w:val="both"/>
              <w:rPr>
                <w:spacing w:val="-2"/>
                <w:sz w:val="20"/>
                <w:szCs w:val="20"/>
              </w:rPr>
            </w:pPr>
            <w:r>
              <w:rPr>
                <w:spacing w:val="-2"/>
                <w:sz w:val="20"/>
                <w:szCs w:val="20"/>
              </w:rPr>
              <w:t>Sửa lại như sau:</w:t>
            </w:r>
          </w:p>
          <w:p>
            <w:pPr>
              <w:pStyle w:val="Normal"/>
              <w:tabs>
                <w:tab w:val="clear" w:pos="720"/>
                <w:tab w:val="left" w:pos="0" w:leader="none"/>
              </w:tabs>
              <w:overflowPunct w:val="false"/>
              <w:ind w:firstLine="12"/>
              <w:jc w:val="both"/>
              <w:rPr/>
            </w:pPr>
            <w:r>
              <w:rPr>
                <w:spacing w:val="-2"/>
                <w:sz w:val="20"/>
                <w:szCs w:val="20"/>
              </w:rPr>
              <w:t>“</w:t>
            </w:r>
            <w:r>
              <w:rPr>
                <w:spacing w:val="-2"/>
                <w:sz w:val="20"/>
                <w:szCs w:val="20"/>
              </w:rPr>
              <w:t xml:space="preserve">1. </w:t>
            </w:r>
            <w:r>
              <w:rPr>
                <w:sz w:val="20"/>
                <w:szCs w:val="20"/>
              </w:rPr>
              <w:t>Quản lý thị trường được tổ chức theo ngành dọc từ trung ương tới địa phương, bao gồm:</w:t>
            </w:r>
          </w:p>
          <w:p>
            <w:pPr>
              <w:pStyle w:val="Normal"/>
              <w:overflowPunct w:val="false"/>
              <w:ind w:firstLine="12"/>
              <w:jc w:val="both"/>
              <w:rPr>
                <w:sz w:val="20"/>
                <w:szCs w:val="20"/>
              </w:rPr>
            </w:pPr>
            <w:r>
              <w:rPr>
                <w:sz w:val="20"/>
                <w:szCs w:val="20"/>
              </w:rPr>
              <w:t>a Tổng Cục Quản lý thị trường;</w:t>
            </w:r>
          </w:p>
          <w:p>
            <w:pPr>
              <w:pStyle w:val="Normal"/>
              <w:overflowPunct w:val="false"/>
              <w:ind w:firstLine="12"/>
              <w:jc w:val="both"/>
              <w:rPr>
                <w:sz w:val="20"/>
                <w:szCs w:val="20"/>
              </w:rPr>
            </w:pPr>
            <w:r>
              <w:rPr>
                <w:sz w:val="20"/>
                <w:szCs w:val="20"/>
              </w:rPr>
              <w:t>b Cục Quản lý thị trường tỉnh, thành phố trực thuộc trung ương</w:t>
            </w:r>
          </w:p>
          <w:p>
            <w:pPr>
              <w:pStyle w:val="Normal"/>
              <w:tabs>
                <w:tab w:val="clear" w:pos="720"/>
                <w:tab w:val="left" w:pos="0" w:leader="none"/>
              </w:tabs>
              <w:overflowPunct w:val="false"/>
              <w:ind w:firstLine="12"/>
              <w:jc w:val="both"/>
              <w:rPr>
                <w:sz w:val="20"/>
                <w:szCs w:val="20"/>
              </w:rPr>
            </w:pPr>
            <w:r>
              <w:rPr>
                <w:sz w:val="20"/>
                <w:szCs w:val="20"/>
              </w:rPr>
              <w:t>c Chi cục Quản lý thị trường huyện, quận, thị xã, thành phố trực thuộc cấp tỉnh.</w:t>
            </w:r>
          </w:p>
          <w:p>
            <w:pPr>
              <w:pStyle w:val="Normal"/>
              <w:tabs>
                <w:tab w:val="clear" w:pos="720"/>
                <w:tab w:val="left" w:pos="0" w:leader="none"/>
              </w:tabs>
              <w:overflowPunct w:val="false"/>
              <w:ind w:firstLine="12"/>
              <w:jc w:val="both"/>
              <w:rPr>
                <w:spacing w:val="-2"/>
                <w:sz w:val="20"/>
                <w:szCs w:val="20"/>
              </w:rPr>
            </w:pPr>
            <w:r>
              <w:rPr>
                <w:sz w:val="20"/>
                <w:szCs w:val="20"/>
              </w:rPr>
              <w:t>d Đội Quản lý thị trường cơ động và đơn vị tương đương”</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pacing w:val="-2"/>
                <w:sz w:val="20"/>
                <w:szCs w:val="20"/>
              </w:rPr>
            </w:pPr>
            <w:r>
              <w:rPr>
                <w:spacing w:val="-2"/>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b/>
                <w:sz w:val="20"/>
                <w:szCs w:val="20"/>
              </w:rPr>
              <w:t>Tên Điều 9</w:t>
            </w:r>
          </w:p>
          <w:p>
            <w:pPr>
              <w:pStyle w:val="Normal"/>
              <w:spacing w:before="60" w:after="60"/>
              <w:jc w:val="both"/>
              <w:rPr>
                <w:sz w:val="20"/>
                <w:szCs w:val="20"/>
              </w:rPr>
            </w:pPr>
            <w:r>
              <w:rPr>
                <w:sz w:val="20"/>
                <w:szCs w:val="20"/>
              </w:rPr>
              <w:t>UBND tỉnh Hà Tĩ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spacing w:before="60" w:after="60"/>
              <w:ind w:firstLine="12"/>
              <w:jc w:val="both"/>
              <w:rPr>
                <w:spacing w:val="-2"/>
                <w:sz w:val="20"/>
                <w:szCs w:val="20"/>
              </w:rPr>
            </w:pPr>
            <w:r>
              <w:rPr>
                <w:spacing w:val="-2"/>
                <w:sz w:val="20"/>
                <w:szCs w:val="20"/>
              </w:rPr>
              <w:t>Bỏ cụm từ “chuyên ngà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Giữ nguyên dự thảo vì công chức Quản lý thị trường là công chức chuyên ngành</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2 Điều 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Thanh tra Chính phủ</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Đề nghị cân nhắc về ngạch “kiểm soát viên trung cấp thị trường” cho phù hợp với tiêu chí của các chức danh khác được quy định trong văn bản pháp luật về cán bộ, công chứ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các văn bản hiện hành vẫn đang quy định và thực tế vẫn cần có ngạch “kiểm soát viên trung cấp thị trường”, đặc biệt là các địa bàn miền núi, hải đảo, vùng sâu, vùng x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Ủy ban dân tộc</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Đề nghị phân biệt rõ ngạch công chức chuyên ngành “kiểm soát viên chính thị trường” và “kiểm soát viên trung cấp thị trườ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 xml:space="preserve">Giữ nguyên dự thảo vì nội dung này sẽ được Chính phủ quy định chi tiết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Thanh tra BCT</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Đề nghị bỏ.</w:t>
            </w:r>
          </w:p>
          <w:p>
            <w:pPr>
              <w:pStyle w:val="Normal"/>
              <w:spacing w:before="60" w:after="60"/>
              <w:jc w:val="both"/>
              <w:rPr>
                <w:sz w:val="20"/>
                <w:szCs w:val="20"/>
              </w:rPr>
            </w:pPr>
            <w:r>
              <w:rPr>
                <w:sz w:val="20"/>
                <w:szCs w:val="20"/>
              </w:rPr>
              <w:t>Lý do: theo Nghị định 58/2014/NĐ-CP ngày 16/6/2014 quy định chức năng, nhiệm vụ, quyền hạn và cơ cấu tổ chức của Bộ Nội vụ, thẩm quyền ban hành các chức danh công chức thuộc về Bộ Nội vụ. Mặt khác, căn cứ Điều 3 Thông tư số 02/2015/TT-BNV, các ngạch công chức Quản lý thị trường gồm: KSV chính thị trường; KSV thị trường và KSV trung cấp thị trườ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 vì Luật Thanh tra năm 2010 cũng quy định về các ngạch công chức thanh tra, đồng thời Thông tư 02/2015/TT-BNV  không phù hợp với quy định hiện hành của Chính phủ tại Nghị định 10/CP và Nghị định số 27/2008/NĐ-CP về các ngạch công chức Quản lý thị trườ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Bình Đị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Đề nghị quy định cụ thể tiêu chuẩn nghiệp vụ chuyên môn các ngạch công chức</w:t>
            </w:r>
          </w:p>
          <w:p>
            <w:pPr>
              <w:pStyle w:val="Normal"/>
              <w:spacing w:before="60" w:after="60"/>
              <w:jc w:val="both"/>
              <w:rPr>
                <w:sz w:val="20"/>
                <w:szCs w:val="20"/>
              </w:rPr>
            </w:pPr>
            <w:r>
              <w:rPr>
                <w:sz w:val="20"/>
                <w:szCs w:val="20"/>
              </w:rPr>
              <w:t xml:space="preserve">- Đề nghị xem xét lại ngạch Kiểm soát viên cao cấp thị trường căn cứ Điều 3 Thông tư 02/2015/TT-BNV, không có ngạch Kiểm soát viên cao cấp thị trường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Xem chi tiết tại Báo cáo giải trình 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Điểm d Khoản 2 Điều 9</w:t>
            </w:r>
          </w:p>
          <w:p>
            <w:pPr>
              <w:pStyle w:val="Normal"/>
              <w:spacing w:before="60" w:after="60"/>
              <w:jc w:val="both"/>
              <w:rPr>
                <w:sz w:val="20"/>
                <w:szCs w:val="20"/>
              </w:rPr>
            </w:pPr>
            <w:r>
              <w:rPr>
                <w:sz w:val="20"/>
                <w:szCs w:val="20"/>
              </w:rPr>
              <w:t>UBND tỉnh Kon Tum</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ỏ ngạch “Kiểm soát viên trung cấp thị trường” thay bằng ngạch “Nhân viên khác” vì hiện nay trình độ chuyên môn trung cấp tương đương với công nhân trung cấp nghề.</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 xml:space="preserve">Giữ nguyên dự thảo vì không phù hợp với quy định hiện hành về các ngạch công chức Quản lý thị trường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3 Điều 9</w:t>
            </w:r>
          </w:p>
          <w:p>
            <w:pPr>
              <w:pStyle w:val="Normal"/>
              <w:spacing w:before="60" w:after="60"/>
              <w:jc w:val="both"/>
              <w:rPr>
                <w:sz w:val="20"/>
                <w:szCs w:val="20"/>
              </w:rPr>
            </w:pPr>
            <w:r>
              <w:rPr>
                <w:sz w:val="20"/>
                <w:szCs w:val="20"/>
              </w:rPr>
              <w:t>UBND tỉnh Quảng Nam</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Thay cụm từ "theo quy định của Chính phủ" bằng cụm từ "do Chính phủ quy đị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sz w:val="20"/>
                <w:szCs w:val="20"/>
              </w:rPr>
              <w:t>Giữ nguyên dự thảo vì cùng nghĩa</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b/>
                <w:sz w:val="20"/>
                <w:szCs w:val="20"/>
              </w:rPr>
              <w:t>Mục 1 Chương III</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ộ Tài chí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Bổ sung thêm quy định về sửa đổi, bổ sung quyết định kiểm tra; tạm dừng và ngừng thực hiện quyết định kiểm tra.</w:t>
            </w:r>
          </w:p>
          <w:p>
            <w:pPr>
              <w:pStyle w:val="Normal"/>
              <w:spacing w:before="60" w:after="60"/>
              <w:jc w:val="both"/>
              <w:rPr>
                <w:sz w:val="20"/>
                <w:szCs w:val="20"/>
              </w:rPr>
            </w:pPr>
            <w:r>
              <w:rPr>
                <w:sz w:val="20"/>
                <w:szCs w:val="20"/>
              </w:rPr>
              <w:t>- Bổ sung quy định về sự phối hợp giữa Quản lý thị trường với các cơ quan có chức năng thanh, kiểm tra khác như cơ quan Thuế, Thanh tra tài chính, Kiểm toán, Thanh tra Chính phủ... để tránh trùng lắp về thời gian, nội dung kiểm tra, thanh t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Giữ nguyên dự thảo vì sẽ giao lại cho Bộ trưởng Bộ Công Thương quy định cụ th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Cục Cảnh sát hình sự</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ổ sung thêm 1 Điều quy định về tổ chức kiểm định, giám định chất lượng, tiêu chuẩn sản phẩ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nội dung này không thuộc phạm vi điều chỉnh của Dự thảo Pháp lệnh và đã được quy định tại các văn bản quy phạm pháp luật khác</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Quảng Ni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Chương III chỉ nên quy định về nguyên tắc, vấn đề cơ bản của hoạt động kiểm tra, kiểm soát, thanh tra chuyên ngành của Quản lý thị trường, do đó chỉ giữ lại các Điều 10, 11, 12, 13. Quy định giao Chính phủ quy định chi tiết về trình tự, thủ tục hoạt động kiểm tra.</w:t>
            </w:r>
          </w:p>
          <w:p>
            <w:pPr>
              <w:pStyle w:val="Normal"/>
              <w:spacing w:before="60" w:after="60"/>
              <w:jc w:val="both"/>
              <w:rPr>
                <w:sz w:val="20"/>
                <w:szCs w:val="20"/>
              </w:rPr>
            </w:pPr>
            <w:r>
              <w:rPr>
                <w:sz w:val="20"/>
                <w:szCs w:val="20"/>
              </w:rPr>
              <w:t>- Gộp Điều 22, 23 thành “Quyền và nghĩa vụ của tổ chức, cá nhân được kiểm t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 xml:space="preserve">Giữ nguyên dự thảo vì mục tiêu của Dự thảo Pháp lệnh cần “luật hóa” quy định hoạt động kiểm tra dưới dạng Pháp lệnh, minh bạch hóa hoạt động kiểm tra của Quản lý thị trường </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b/>
                <w:sz w:val="20"/>
                <w:szCs w:val="20"/>
              </w:rPr>
              <w:t>Điều 11</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Hà Gia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ỏ từ “hoặc”.</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 xml:space="preserve">Giữ nguyên dự thảo vì đây là 02 nội dung khác nhau quy định đối với nội dung kiểm tra của Quản lý thị trường </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Sóc Tră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Đề nghị chỉ quy định như sau: “Kiểm tra v</w:t>
            </w:r>
            <w:r>
              <w:rPr>
                <w:sz w:val="20"/>
                <w:szCs w:val="20"/>
                <w:lang w:val="am-ET"/>
              </w:rPr>
              <w:t>iệc chấp hành pháp luật</w:t>
            </w:r>
            <w:r>
              <w:rPr>
                <w:sz w:val="20"/>
                <w:szCs w:val="20"/>
              </w:rPr>
              <w:t xml:space="preserve"> của tổ chức, cá nhân trong hoạt động kinh doanh hàng hóa, dịch vụ trên thị trường”.</w:t>
            </w:r>
          </w:p>
          <w:p>
            <w:pPr>
              <w:pStyle w:val="Normal"/>
              <w:spacing w:before="60" w:after="60"/>
              <w:jc w:val="both"/>
              <w:rPr>
                <w:sz w:val="20"/>
                <w:szCs w:val="20"/>
              </w:rPr>
            </w:pPr>
            <w:r>
              <w:rPr>
                <w:sz w:val="20"/>
                <w:szCs w:val="20"/>
              </w:rPr>
              <w:t>Lý do: quy định như vậy đã bao hàm đủ các nội dung kiểm tra của Quản lý thị trường.</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P. Hồ Chí Min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ổ sung từ “sản xuất” trước cụm từ “kinh doanh”</w:t>
            </w:r>
          </w:p>
          <w:p>
            <w:pPr>
              <w:pStyle w:val="Normal"/>
              <w:spacing w:before="60" w:after="60"/>
              <w:jc w:val="both"/>
              <w:rPr>
                <w:sz w:val="20"/>
                <w:szCs w:val="20"/>
              </w:rPr>
            </w:pPr>
            <w:r>
              <w:rPr>
                <w:sz w:val="20"/>
                <w:szCs w:val="20"/>
              </w:rPr>
              <w:t xml:space="preserve">Lý do: Cho phù hợp với điểm c khoản 3 </w:t>
            </w:r>
            <w:r>
              <w:rPr>
                <w:sz w:val="20"/>
                <w:szCs w:val="20"/>
                <w:lang w:val="am-ET"/>
              </w:rPr>
              <w:t>Điều 18</w:t>
            </w:r>
            <w:r>
              <w:rPr>
                <w:sz w:val="20"/>
                <w:szCs w:val="20"/>
              </w:rPr>
              <w:t xml:space="preserve"> quy định về </w:t>
            </w:r>
            <w:r>
              <w:rPr>
                <w:sz w:val="20"/>
                <w:szCs w:val="20"/>
                <w:lang w:val="am-ET"/>
              </w:rPr>
              <w:t>nhiệm vụ, quyền hạn của Tổ kiểm tra, Đoàn kiểm t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khái niệm “kinh doanh” đã bao gồm cả “sản xuất”</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Hà Tĩn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ỏ cụm từ “xử lý vi phạm hành chính” trong cụm “pháp luật xử lý vi phạm hành chí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cần quy định rõ là pháp luật xử lý vi phạm hành chính, không phải pháp luật nói chung</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b/>
                <w:sz w:val="20"/>
                <w:szCs w:val="20"/>
              </w:rPr>
              <w:t>Khoản 1 Điều 12</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Hà Gia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Sửa lại như sau:</w:t>
            </w:r>
          </w:p>
          <w:p>
            <w:pPr>
              <w:pStyle w:val="Normal"/>
              <w:spacing w:before="60" w:after="60"/>
              <w:jc w:val="both"/>
              <w:rPr>
                <w:sz w:val="20"/>
                <w:szCs w:val="20"/>
              </w:rPr>
            </w:pPr>
            <w:r>
              <w:rPr>
                <w:sz w:val="20"/>
                <w:szCs w:val="20"/>
              </w:rPr>
              <w:t>“</w:t>
            </w:r>
            <w:r>
              <w:rPr>
                <w:sz w:val="20"/>
                <w:szCs w:val="20"/>
              </w:rPr>
              <w:t>1. Kiểm tra theo kế hoạch gồm kiểm tra định kỳ hằng năm hoặc kiểm tra chuyên đề”</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 xml:space="preserve">Giữ nguyên dự thảo vì đây là 02 loại kế hoạch khác nhau </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Sóc Tră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Thay từ “hoặc” bằng từ “và”</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lang w:val="am-ET"/>
              </w:rPr>
            </w:pPr>
            <w:r>
              <w:rPr>
                <w:b/>
                <w:sz w:val="20"/>
                <w:szCs w:val="20"/>
              </w:rPr>
              <w:t>Khoản 2 Điều 12</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lang w:val="am-ET"/>
              </w:rPr>
              <w:t>UBND TP. Hồ Chí Min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overflowPunct w:val="false"/>
              <w:spacing w:before="60" w:after="60"/>
              <w:jc w:val="both"/>
              <w:rPr>
                <w:sz w:val="20"/>
                <w:szCs w:val="20"/>
                <w:lang w:val="am-ET"/>
              </w:rPr>
            </w:pPr>
            <w:r>
              <w:rPr>
                <w:sz w:val="20"/>
                <w:szCs w:val="20"/>
                <w:lang w:val="am-ET"/>
              </w:rPr>
              <w:t>Sửa lại như sau:</w:t>
            </w:r>
          </w:p>
          <w:p>
            <w:pPr>
              <w:pStyle w:val="Normal"/>
              <w:tabs>
                <w:tab w:val="clear" w:pos="720"/>
                <w:tab w:val="left" w:pos="2380" w:leader="none"/>
              </w:tabs>
              <w:overflowPunct w:val="false"/>
              <w:spacing w:before="60" w:after="60"/>
              <w:jc w:val="both"/>
              <w:rPr/>
            </w:pPr>
            <w:r>
              <w:rPr>
                <w:sz w:val="20"/>
                <w:szCs w:val="20"/>
                <w:lang w:val="am-ET"/>
              </w:rPr>
              <w:t>“</w:t>
            </w:r>
            <w:r>
              <w:rPr>
                <w:sz w:val="20"/>
                <w:szCs w:val="20"/>
                <w:lang w:val="am-ET"/>
              </w:rPr>
              <w:t>2. Kiểm tra đột xuất, quả tang khi phát hiện có tin báo, tố giác, nhân mối, mua tin, qua trinh sát xác định vi phạm pháp luật hoặc dấu hiệu vi phạm pháp luật hoặc văn bản chỉ đạo kiểm tra của thủ trưởng cơ quan quản lý nhà nước cấp trên có thẩm quyề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lang w:val="am-ET"/>
              </w:rPr>
              <w:t xml:space="preserve">Giữ nguyên dự thảo vì nội dung này đã được quy định tại Điều 13 Dự thảo </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Ninh Thuận</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ỏ cụm từ "văn bản"</w:t>
            </w:r>
          </w:p>
          <w:p>
            <w:pPr>
              <w:pStyle w:val="Normal"/>
              <w:spacing w:before="60" w:after="60"/>
              <w:jc w:val="both"/>
              <w:rPr>
                <w:sz w:val="20"/>
                <w:szCs w:val="20"/>
              </w:rPr>
            </w:pPr>
            <w:r>
              <w:rPr>
                <w:sz w:val="20"/>
                <w:szCs w:val="20"/>
              </w:rPr>
              <w:t>Lý do: chế độ kiểm tra đột xuất không cần thiết phải có văn bản chỉ đạo của cấp trên bởi hầu hết các vụ việc kiểm tra đột xuất thông qua các nguồn tin thu thập được đều phải được triển khai nhanh chóng, trong thời gian ngắn nhất, nhằm phát hiện, ngăn chặn kịp thời các hành vi vi phạ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Giữ nguyên dự thảo vì chỉ đạo của cấp trên phải bằng văn bản. Trường hợp nêu trong góp ý phải qua thẩm tra, xác minh để tránh tùy tiện khi tiến hành hoạt đông kiểm tra</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2 Điều 13</w:t>
            </w:r>
          </w:p>
          <w:p>
            <w:pPr>
              <w:pStyle w:val="Normal"/>
              <w:spacing w:before="60" w:after="60"/>
              <w:jc w:val="both"/>
              <w:rPr>
                <w:sz w:val="20"/>
                <w:szCs w:val="20"/>
              </w:rPr>
            </w:pPr>
            <w:r>
              <w:rPr>
                <w:sz w:val="20"/>
                <w:szCs w:val="20"/>
              </w:rPr>
              <w:t>Ủy ban dân tộc, UBND tỉnh Vĩnh Long, Hà Tĩn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Đề nghị chỉnh sửa để làm rõ đối tượng vi phạm pháp luật là các tổ chức, cá nhân kinh doanh do công chức Quản lý thị trường phát hiện.</w:t>
            </w:r>
          </w:p>
          <w:p>
            <w:pPr>
              <w:pStyle w:val="Normal"/>
              <w:spacing w:before="60" w:after="60"/>
              <w:jc w:val="both"/>
              <w:rPr>
                <w:sz w:val="20"/>
                <w:szCs w:val="20"/>
              </w:rPr>
            </w:pPr>
            <w:r>
              <w:rPr>
                <w:sz w:val="20"/>
                <w:szCs w:val="20"/>
              </w:rPr>
              <w:t>Lý do: Quy định tại Dự thảo gây hiểu lầm đây là hành vi vi phạm pháp luật của công chức Quản lý thị trường trong thực thi nhiệm vụ.</w:t>
            </w:r>
          </w:p>
          <w:p>
            <w:pPr>
              <w:pStyle w:val="Normal"/>
              <w:spacing w:before="60" w:after="60"/>
              <w:jc w:val="both"/>
              <w:rPr/>
            </w:pPr>
            <w:r>
              <w:rPr>
                <w:sz w:val="20"/>
                <w:szCs w:val="20"/>
              </w:rPr>
              <w:t xml:space="preserve">- Sửa lại theo hướng: “Báo cáo của </w:t>
            </w:r>
            <w:r>
              <w:rPr>
                <w:sz w:val="20"/>
                <w:szCs w:val="20"/>
                <w:lang w:val="am-ET"/>
              </w:rPr>
              <w:t>công chức được giao nhiệm vụ quản lý địa bàn, trinh sát, theo dõi hoặc thực hiện nhiệm vụ kiểm tra hoặc xử lý vi phạm hành chính về phát hiện vi phạm pháp luật hoặc dấu hiệu vi phạm pháp luật của tổ chức, cá nhân kinh doanh hàng hóa, dịch vụ trên thị trường.” UBND tỉnh Vĩnh Long</w:t>
            </w:r>
          </w:p>
          <w:p>
            <w:pPr>
              <w:pStyle w:val="Normal"/>
              <w:spacing w:before="60" w:after="60"/>
              <w:jc w:val="both"/>
              <w:rPr>
                <w:sz w:val="20"/>
                <w:szCs w:val="20"/>
                <w:lang w:val="am-ET"/>
              </w:rPr>
            </w:pPr>
            <w:r>
              <w:rPr>
                <w:sz w:val="20"/>
                <w:szCs w:val="20"/>
                <w:lang w:val="am-ET"/>
              </w:rPr>
              <w:t>- Sửa lại theo hướng: “Phát hiện của công chức được giao nhiệm vụ quản lý địa bàn, trinh sát, theo dõi hoặc thực hiện nhiệm vụ kiểm tra hoặc xử lý vi phạm hành chính về hành vi vi phạm pháp luật hoặc dấu hiệu vi phạm pháp luật.” UBND tỉnh Hà Tĩ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một phần </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Điểm b Khoản 3 Điều 13</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P. Hồ Chí Minh</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overflowPunct w:val="false"/>
              <w:spacing w:before="60" w:after="60"/>
              <w:ind w:firstLine="12"/>
              <w:jc w:val="both"/>
              <w:rPr>
                <w:spacing w:val="-6"/>
                <w:sz w:val="20"/>
                <w:szCs w:val="20"/>
                <w:lang w:val="am-ET"/>
              </w:rPr>
            </w:pPr>
            <w:r>
              <w:rPr>
                <w:spacing w:val="-6"/>
                <w:sz w:val="20"/>
                <w:szCs w:val="20"/>
                <w:lang w:val="am-ET"/>
              </w:rPr>
              <w:t>Sửa đổi, bổ sung như sau:</w:t>
            </w:r>
          </w:p>
          <w:p>
            <w:pPr>
              <w:pStyle w:val="Normal"/>
              <w:tabs>
                <w:tab w:val="clear" w:pos="720"/>
                <w:tab w:val="left" w:pos="2380" w:leader="none"/>
              </w:tabs>
              <w:overflowPunct w:val="false"/>
              <w:spacing w:before="60" w:after="60"/>
              <w:ind w:firstLine="12"/>
              <w:jc w:val="both"/>
              <w:rPr>
                <w:spacing w:val="-6"/>
                <w:sz w:val="20"/>
                <w:szCs w:val="20"/>
                <w:lang w:val="am-ET"/>
              </w:rPr>
            </w:pPr>
            <w:r>
              <w:rPr>
                <w:spacing w:val="-6"/>
                <w:sz w:val="20"/>
                <w:szCs w:val="20"/>
                <w:lang w:val="am-ET"/>
              </w:rPr>
              <w:t>“</w:t>
            </w:r>
            <w:r>
              <w:rPr>
                <w:spacing w:val="-6"/>
                <w:sz w:val="20"/>
                <w:szCs w:val="20"/>
                <w:lang w:val="am-ET"/>
              </w:rPr>
              <w:t>b Từ đơn thư khiếu nại, tố cáo hoặc tin báo từ nhân mối, xây dựng cơ sở, mua tin của tổ chức, cá nhâ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lang w:val="am-ET"/>
              </w:rPr>
              <w:t xml:space="preserve">Giữ nguyên dự thảo vì quy định như Dự thảo đã bao trùm toàn bộ các trường hợp như góp ý </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Khánh Hòa</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Thay cụm từ “đơn thư khiếu nại” bằng cụm từ “đơn thư phản ánh” để phù hợp với khái niệm khiếu nại quy định tại Khoản 1 Điều 2 Luật Khiếu nại 20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một phần </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Điểm c Khoản 3 Điều 13</w:t>
            </w:r>
          </w:p>
          <w:p>
            <w:pPr>
              <w:pStyle w:val="Normal"/>
              <w:spacing w:before="60" w:after="60"/>
              <w:jc w:val="both"/>
              <w:rPr>
                <w:sz w:val="20"/>
                <w:szCs w:val="20"/>
              </w:rPr>
            </w:pPr>
            <w:r>
              <w:rPr>
                <w:sz w:val="20"/>
                <w:szCs w:val="20"/>
              </w:rPr>
              <w:t>Bộ Khoa học và Công nghệ</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Sửa lại như sau: “Từ yêu cầu xử lý vi phạm hành chính của các tổ chức, cá nhâ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một phần </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3 Điều 13</w:t>
            </w:r>
          </w:p>
          <w:p>
            <w:pPr>
              <w:pStyle w:val="Normal"/>
              <w:spacing w:before="60" w:after="60"/>
              <w:jc w:val="both"/>
              <w:rPr>
                <w:sz w:val="20"/>
                <w:szCs w:val="20"/>
              </w:rPr>
            </w:pPr>
            <w:r>
              <w:rPr>
                <w:sz w:val="20"/>
                <w:szCs w:val="20"/>
              </w:rPr>
              <w:t>UBND tỉnh Bình Dươ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1"/>
              <w:jc w:val="both"/>
              <w:rPr>
                <w:sz w:val="20"/>
                <w:szCs w:val="20"/>
              </w:rPr>
            </w:pPr>
            <w:r>
              <w:rPr>
                <w:sz w:val="20"/>
                <w:szCs w:val="20"/>
              </w:rPr>
              <w:t>Bổ sung thêm điểm d như sau:</w:t>
            </w:r>
          </w:p>
          <w:p>
            <w:pPr>
              <w:pStyle w:val="Normal"/>
              <w:spacing w:before="60" w:after="60"/>
              <w:ind w:firstLine="11"/>
              <w:jc w:val="both"/>
              <w:rPr>
                <w:sz w:val="20"/>
                <w:szCs w:val="20"/>
              </w:rPr>
            </w:pPr>
            <w:r>
              <w:rPr>
                <w:sz w:val="20"/>
                <w:szCs w:val="20"/>
              </w:rPr>
              <w:t>“</w:t>
            </w:r>
            <w:r>
              <w:rPr>
                <w:sz w:val="20"/>
                <w:szCs w:val="20"/>
              </w:rPr>
              <w:t>d Từ chỉ đạo kiểm tra của lãnh đạo Đảng, chính quyền cấp trê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Quản lý thị trường là đơn vị hành chính nên chỉ thực hiện theo chỉ đạo của cơ quan cấp trên có thẩm quyền</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2 Điều 12 và Khoản 4 Điều 13</w:t>
            </w:r>
          </w:p>
          <w:p>
            <w:pPr>
              <w:pStyle w:val="Normal"/>
              <w:spacing w:before="60" w:after="60"/>
              <w:jc w:val="both"/>
              <w:rPr>
                <w:sz w:val="20"/>
                <w:szCs w:val="20"/>
              </w:rPr>
            </w:pPr>
            <w:r>
              <w:rPr>
                <w:sz w:val="20"/>
                <w:szCs w:val="20"/>
              </w:rPr>
              <w:t>Thanh tra BCT, UBND tỉnh Bến Tr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Bỏ cụm từ “Thủ trưởng” Thanh tra BCT, UBND tỉnh Bến Tre</w:t>
            </w:r>
          </w:p>
          <w:p>
            <w:pPr>
              <w:pStyle w:val="Normal"/>
              <w:spacing w:before="60" w:after="60"/>
              <w:jc w:val="both"/>
              <w:rPr/>
            </w:pPr>
            <w:r>
              <w:rPr>
                <w:sz w:val="20"/>
                <w:szCs w:val="20"/>
              </w:rPr>
              <w:t>- Bỏ từ “Từ” tại Khoản 4 Điều 13 UBND tỉnh Kon Tu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một phần </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Điểm b Khoản 2 Điều 14</w:t>
            </w:r>
          </w:p>
          <w:p>
            <w:pPr>
              <w:pStyle w:val="Normal"/>
              <w:spacing w:before="60" w:after="60"/>
              <w:jc w:val="both"/>
              <w:rPr>
                <w:sz w:val="20"/>
                <w:szCs w:val="20"/>
              </w:rPr>
            </w:pPr>
            <w:r>
              <w:rPr>
                <w:sz w:val="20"/>
                <w:szCs w:val="20"/>
              </w:rPr>
              <w:t>UBND tỉnh Bình Dươ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Sửa lại như sau:</w:t>
            </w:r>
          </w:p>
          <w:p>
            <w:pPr>
              <w:pStyle w:val="Normal"/>
              <w:spacing w:before="60" w:after="60"/>
              <w:jc w:val="both"/>
              <w:rPr>
                <w:sz w:val="20"/>
                <w:szCs w:val="20"/>
              </w:rPr>
            </w:pPr>
            <w:r>
              <w:rPr>
                <w:sz w:val="20"/>
                <w:szCs w:val="20"/>
              </w:rPr>
              <w:t>“</w:t>
            </w:r>
            <w:r>
              <w:rPr>
                <w:sz w:val="20"/>
                <w:szCs w:val="20"/>
              </w:rPr>
              <w:t xml:space="preserve">b Đúng với thẩm quyền, địa bàn hoạt động hoặc lĩnh vực kiểm tra được giao nhiệm vụ; </w:t>
            </w:r>
            <w:r>
              <w:rPr>
                <w:i/>
                <w:sz w:val="20"/>
                <w:szCs w:val="20"/>
              </w:rPr>
              <w:t>trường hợp có văn bản chỉ đạo của cơ quan cấp trên có thẩm quyền chỉ đạo kiểm tra nội dung ngoài lĩnh vực thì phải phối hợp với lực lượng chức năng thuộc lĩnh vực quản lý nhà nước ngoài lĩnh vực đ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 xml:space="preserve">Giữ nguyên dự thảo vì trong trường hợp như góp ý thì thành lập đoàn liên ngành và thực hiện chức năng, nhiệm vụ theo phân công của người có thẩm quyền thành lập đoàn </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b/>
                <w:sz w:val="20"/>
                <w:szCs w:val="20"/>
              </w:rPr>
              <w:t>Khoản 3 Điều 14</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Bình Dươ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 xml:space="preserve">Bổ sung như sau: “Quyết định kiểm tra… hiệu lực thi hành; họ, tên, </w:t>
            </w:r>
            <w:r>
              <w:rPr>
                <w:i/>
                <w:sz w:val="20"/>
                <w:szCs w:val="20"/>
              </w:rPr>
              <w:t>chức vụ hoặc ngạch công chức</w:t>
            </w:r>
            <w:r>
              <w:rPr>
                <w:sz w:val="20"/>
                <w:szCs w:val="20"/>
              </w:rPr>
              <w:t xml:space="preserve"> của công chức thực hiện quyết định; </w:t>
            </w:r>
            <w:r>
              <w:rPr>
                <w:i/>
                <w:sz w:val="20"/>
                <w:szCs w:val="20"/>
              </w:rPr>
              <w:t>cơ quan đơn vị phối hợp nếu có</w:t>
            </w:r>
            <w:r>
              <w:rPr>
                <w:sz w:val="20"/>
                <w:szCs w:val="20"/>
              </w:rPr>
              <w:t>; họ, tên chức vụ người ra quyết định kiểm t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 xml:space="preserve">Giữ nguyên dự thảo vì nội dung góp ý không cần thiết trong Quyết định kiểm tra và được thể hiện tại văn bản thành lập Tổ, Đoàn kiểm tra </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p>
            <w:pPr>
              <w:pStyle w:val="Normal"/>
              <w:spacing w:before="60" w:after="60"/>
              <w:jc w:val="both"/>
              <w:rPr>
                <w:sz w:val="20"/>
                <w:szCs w:val="20"/>
              </w:rPr>
            </w:pPr>
            <w:r>
              <w:rPr>
                <w:sz w:val="20"/>
                <w:szCs w:val="20"/>
              </w:rPr>
              <w:t>UBND tỉnh Vĩnh Lo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Thay cụm từ “ghi rõ” bằng cụm từ “có các nội du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 xml:space="preserve">Giữ nguyên dự thảo vì 02 cụm từ cùng nghĩa </w:t>
            </w:r>
          </w:p>
        </w:tc>
      </w:tr>
      <w:tr>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4 Điều 14</w:t>
            </w:r>
          </w:p>
          <w:p>
            <w:pPr>
              <w:pStyle w:val="Normal"/>
              <w:spacing w:before="60" w:after="60"/>
              <w:jc w:val="both"/>
              <w:rPr>
                <w:sz w:val="20"/>
                <w:szCs w:val="20"/>
              </w:rPr>
            </w:pPr>
            <w:r>
              <w:rPr>
                <w:sz w:val="20"/>
                <w:szCs w:val="20"/>
              </w:rPr>
              <w:t>UBND tỉnh Bình Dương</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 xml:space="preserve"> </w:t>
            </w:r>
            <w:r>
              <w:rPr>
                <w:sz w:val="20"/>
                <w:szCs w:val="20"/>
              </w:rPr>
              <w:t xml:space="preserve">Bổ sung thêm như sau: “4. Quyết định kiểm tra phải được công bố </w:t>
            </w:r>
            <w:r>
              <w:rPr>
                <w:i/>
                <w:sz w:val="20"/>
                <w:szCs w:val="20"/>
              </w:rPr>
              <w:t>và trao</w:t>
            </w:r>
            <w:r>
              <w:rPr>
                <w:sz w:val="20"/>
                <w:szCs w:val="20"/>
              </w:rPr>
              <w:t xml:space="preserve"> cho tổ chức, cá nhân được kiểm tra ngay khi tiến hành kiểm t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1 Điều 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ộ Khoa học và Công nghệ</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Sửa lại theo 1 trong các cách sau:</w:t>
            </w:r>
          </w:p>
          <w:p>
            <w:pPr>
              <w:pStyle w:val="Normal"/>
              <w:spacing w:before="60" w:after="60"/>
              <w:jc w:val="both"/>
              <w:rPr/>
            </w:pPr>
            <w:r>
              <w:rPr>
                <w:sz w:val="20"/>
                <w:szCs w:val="20"/>
              </w:rPr>
              <w:t>- “Người có thẩm quyền ban hành Quyết định kiểm tra gồm Cục trưởng Cục QLTT, Chi cục trưởng Chi cục QLTT và Đội trưởng Đội QLTT sau đây gọi tắt là thủ trưởng cơ quan QLTT”</w:t>
            </w:r>
          </w:p>
          <w:p>
            <w:pPr>
              <w:pStyle w:val="Normal"/>
              <w:spacing w:before="60" w:after="60"/>
              <w:jc w:val="both"/>
              <w:rPr>
                <w:sz w:val="20"/>
                <w:szCs w:val="20"/>
              </w:rPr>
            </w:pPr>
            <w:r>
              <w:rPr>
                <w:sz w:val="20"/>
                <w:szCs w:val="20"/>
              </w:rPr>
              <w:t>- “Thủ trưởng cơ quan quản lý thị trường các cấp có thẩm quyền ban hành Quyết định kiểm tra”.</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theo quy định hiện hành người có thẩm quyền ban hành Quyết định kiểm tra gồm cả Thủ trưởng cơ quan Quản lý thị trường và các chức danh Trưởng phòng Chống hàng giả, Trưởng phòng Chống buôn lậu và Trưởng phòng Kiểm soát chất lượng hàng hó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sz w:val="20"/>
                <w:szCs w:val="20"/>
              </w:rPr>
              <w:t>Thanh tra BCT</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Sửa lại như sau: “Thủ trưởng cơ quan Quản lý thị trường ở Trung ương, cấp tỉnh, cấp huyện có thẩm quyền ban hành Quyết định kiểm tra.”</w:t>
            </w:r>
          </w:p>
          <w:p>
            <w:pPr>
              <w:pStyle w:val="Normal"/>
              <w:spacing w:before="60" w:after="60"/>
              <w:jc w:val="both"/>
              <w:rPr>
                <w:sz w:val="20"/>
                <w:szCs w:val="20"/>
              </w:rPr>
            </w:pPr>
            <w:r>
              <w:rPr>
                <w:sz w:val="20"/>
                <w:szCs w:val="20"/>
              </w:rPr>
              <w:t>Lý do: để phù hợp với quy định tại Điều 8 Dự thảo.</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rPr>
              <w:t xml:space="preserve">UBND tỉnh Hà Giang, </w:t>
            </w:r>
            <w:r>
              <w:rPr>
                <w:sz w:val="20"/>
                <w:szCs w:val="20"/>
                <w:lang w:val="am-ET"/>
              </w:rPr>
              <w:t>Bình Định, Quảng Nam, Ninh Thuận</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lang w:val="am-ET"/>
              </w:rPr>
            </w:pPr>
            <w:r>
              <w:rPr>
                <w:sz w:val="20"/>
                <w:szCs w:val="20"/>
                <w:lang w:val="am-ET"/>
              </w:rPr>
              <w:t>Bỏ cụm từ “có thẩm quyền” do thừ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một phần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Bình Dươ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lang w:val="am-ET"/>
              </w:rPr>
            </w:pPr>
            <w:r>
              <w:rPr>
                <w:sz w:val="20"/>
                <w:szCs w:val="20"/>
              </w:rPr>
              <w:t>“</w:t>
            </w:r>
            <w:r>
              <w:rPr>
                <w:sz w:val="20"/>
                <w:szCs w:val="20"/>
              </w:rPr>
              <w:t xml:space="preserve">1. Thủ trưởng cơ quan Quản lý thị trường </w:t>
            </w:r>
            <w:r>
              <w:rPr>
                <w:i/>
                <w:sz w:val="20"/>
                <w:szCs w:val="20"/>
              </w:rPr>
              <w:t>các cấp có thẩm quyền</w:t>
            </w:r>
            <w:r>
              <w:rPr>
                <w:sz w:val="20"/>
                <w:szCs w:val="20"/>
              </w:rPr>
              <w:t xml:space="preserve"> ban hành quyết định kiểm t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một phần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Sóc Tră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lang w:val="am-ET"/>
              </w:rPr>
              <w:t>Bỏ từ “thẩm”, quy định lại như sau: “Thủ trưởng cơ quan Quản lý thị trường cấp có thẩm quyền có quyền ban hành quyết định kiểm t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Điểm c Khoản 2 Điều 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Bến Tre</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ỏ cụm từ “ủy quyền” vì không phù hợ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Ninh Bì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ổ sung thêm nội dung: Cấp phó được giao quyền ban hành Quyết định kiểm tra phải chịu trách nhiệm về Quyết định kiểm tra của mình trước cấp trưởng và trước pháp luậ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quy định này đương nhiên được thể hiện ở văn bản giao quyền</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b/>
                <w:sz w:val="20"/>
                <w:szCs w:val="20"/>
              </w:rPr>
              <w:t>Khoản 3 Điều 1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Khánh Hòa</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spacing w:before="60" w:after="60"/>
              <w:jc w:val="both"/>
              <w:rPr>
                <w:sz w:val="20"/>
                <w:szCs w:val="20"/>
              </w:rPr>
            </w:pPr>
            <w:r>
              <w:rPr>
                <w:sz w:val="20"/>
                <w:szCs w:val="20"/>
              </w:rPr>
              <w:t xml:space="preserve">Bổ sung cụm từ “không được” sau cụm từ “không có thẩm quyền hoặc”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Kon Tum</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 w:firstLine="12"/>
              <w:jc w:val="both"/>
              <w:rPr>
                <w:sz w:val="20"/>
                <w:szCs w:val="20"/>
              </w:rPr>
            </w:pPr>
            <w:r>
              <w:rPr>
                <w:sz w:val="20"/>
                <w:szCs w:val="20"/>
              </w:rPr>
              <w:t>Bỏ cụm từ “hoặc thực hiện thẩm quyề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đây là quy định dành cho cấp phó được giao quyề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Thái Bì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 w:firstLine="12"/>
              <w:jc w:val="both"/>
              <w:rPr>
                <w:sz w:val="20"/>
                <w:szCs w:val="20"/>
              </w:rPr>
            </w:pPr>
            <w:r>
              <w:rPr>
                <w:sz w:val="20"/>
                <w:szCs w:val="20"/>
              </w:rPr>
              <w:t>Đề nghị bỏ</w:t>
            </w:r>
          </w:p>
          <w:p>
            <w:pPr>
              <w:pStyle w:val="Normal"/>
              <w:spacing w:before="60" w:after="60"/>
              <w:ind w:right="-23" w:firstLine="12"/>
              <w:jc w:val="both"/>
              <w:rPr>
                <w:sz w:val="20"/>
                <w:szCs w:val="20"/>
              </w:rPr>
            </w:pPr>
            <w:r>
              <w:rPr>
                <w:sz w:val="20"/>
                <w:szCs w:val="20"/>
              </w:rPr>
              <w:t>Lý do: không có thẻ kiểm tra thì không thể bổ nhiệm giữ chức vụ thủ trưởng của cơ qua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Giữ nguyên dự thảo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1 Điều 16</w:t>
            </w:r>
          </w:p>
          <w:p>
            <w:pPr>
              <w:pStyle w:val="Normal"/>
              <w:spacing w:before="60" w:after="60"/>
              <w:jc w:val="both"/>
              <w:rPr>
                <w:sz w:val="20"/>
                <w:szCs w:val="20"/>
              </w:rPr>
            </w:pPr>
            <w:r>
              <w:rPr>
                <w:sz w:val="20"/>
                <w:szCs w:val="20"/>
              </w:rPr>
              <w:t>UBND tỉnh Hà Tĩ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 w:firstLine="12"/>
              <w:jc w:val="both"/>
              <w:rPr>
                <w:sz w:val="20"/>
                <w:szCs w:val="20"/>
              </w:rPr>
            </w:pPr>
            <w:r>
              <w:rPr>
                <w:sz w:val="20"/>
                <w:szCs w:val="20"/>
              </w:rPr>
              <w:t>Bỏ cụm từ “trực tiếp tại nơi kiểm t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hoạt động kiểm tra của Quản lý thị trường được thực hiện trực tiếp tại địa điểm của tổ chức, cá nhân có hoạt động kinh doanh</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2 Điều 16</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ộ Văn hóa, Thể thao và Du lịc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Sửa cụm “không quá 10 ngày làm việc” thành “không quá 10 (mười) ngày làm việc để đảm bảo thống nhấ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UBND TP. Hải Phò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ổ sung cụm từ “theo quy định của pháp luật” vào sau cụm từ “quyết định bằng văn bả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Giữ nguyên dự thảo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3 Điều 16</w:t>
            </w:r>
          </w:p>
          <w:p>
            <w:pPr>
              <w:pStyle w:val="Normal"/>
              <w:spacing w:before="60" w:after="60"/>
              <w:jc w:val="both"/>
              <w:rPr>
                <w:sz w:val="20"/>
                <w:szCs w:val="20"/>
              </w:rPr>
            </w:pPr>
            <w:r>
              <w:rPr>
                <w:sz w:val="20"/>
                <w:szCs w:val="20"/>
              </w:rPr>
              <w:t>UBND TP. Hồ Chí Mi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lang w:val="am-ET"/>
              </w:rPr>
              <w:t xml:space="preserve">Thay cụm “người có liên quan” bằng cụm “người </w:t>
            </w:r>
            <w:r>
              <w:rPr>
                <w:sz w:val="20"/>
                <w:szCs w:val="20"/>
              </w:rPr>
              <w:t>có quyền lợi và nghĩa vụ</w:t>
            </w:r>
            <w:r>
              <w:rPr>
                <w:sz w:val="20"/>
                <w:szCs w:val="20"/>
                <w:lang w:val="am-ET"/>
              </w:rPr>
              <w:t xml:space="preserve"> liên qua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 xml:space="preserve">Giữ nguyên dự thảo vì “người có liên quan” đã bao gồm “người có quyền lợi và nghĩa vụ liên quan” </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b/>
                <w:sz w:val="20"/>
                <w:szCs w:val="20"/>
              </w:rPr>
              <w:t>Điều 1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ộ Khoa học và Công nghệ, Thanh tra BCT</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Đề nghị làm rõ:</w:t>
            </w:r>
          </w:p>
          <w:p>
            <w:pPr>
              <w:pStyle w:val="Normal"/>
              <w:spacing w:before="60" w:after="60"/>
              <w:jc w:val="both"/>
              <w:rPr>
                <w:sz w:val="20"/>
                <w:szCs w:val="20"/>
              </w:rPr>
            </w:pPr>
            <w:r>
              <w:rPr>
                <w:sz w:val="20"/>
                <w:szCs w:val="20"/>
              </w:rPr>
              <w:t>- Khi nào thành lập Tổ kiểm tra, khi nào thành lập Đoàn kiểm tra;</w:t>
            </w:r>
          </w:p>
          <w:p>
            <w:pPr>
              <w:pStyle w:val="Normal"/>
              <w:spacing w:before="60" w:after="60"/>
              <w:jc w:val="both"/>
              <w:rPr>
                <w:sz w:val="20"/>
                <w:szCs w:val="20"/>
              </w:rPr>
            </w:pPr>
            <w:r>
              <w:rPr>
                <w:sz w:val="20"/>
                <w:szCs w:val="20"/>
              </w:rPr>
              <w:t>- Ai có quyền quyết định thành lập Đoàn kiểm tra và Tổ kiểm tra</w:t>
            </w:r>
          </w:p>
          <w:p>
            <w:pPr>
              <w:pStyle w:val="Normal"/>
              <w:spacing w:before="60" w:after="60"/>
              <w:jc w:val="both"/>
              <w:rPr/>
            </w:pPr>
            <w:r>
              <w:rPr>
                <w:sz w:val="20"/>
                <w:szCs w:val="20"/>
              </w:rPr>
              <w:t xml:space="preserve">- Kiến nghị bỏ quy định về Tổ kiểm tra tại các Điều 17, 18, 19, 20, 21 Bộ Khoa học và Công nghệ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 xml:space="preserve">Xem chi tiết tại Báo cáo giải trình 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sz w:val="20"/>
                <w:szCs w:val="20"/>
              </w:rPr>
              <w:t>UBND tỉnh Vĩnh Lo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ổ sung thêm thẩm quyền của những người được thành lập đoàn kiểm t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 xml:space="preserve">Giữ nguyên dự thảo vì thẩm quyền này thuộc người ban hành Quyết định kiểm tra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2 Điều 17</w:t>
            </w:r>
          </w:p>
          <w:p>
            <w:pPr>
              <w:pStyle w:val="Normal"/>
              <w:spacing w:before="60" w:after="60"/>
              <w:jc w:val="both"/>
              <w:rPr>
                <w:sz w:val="20"/>
                <w:szCs w:val="20"/>
              </w:rPr>
            </w:pPr>
            <w:r>
              <w:rPr>
                <w:sz w:val="20"/>
                <w:szCs w:val="20"/>
              </w:rPr>
              <w:t>UBND tỉnh Ninh Bình, Hà Tĩnh, Quảng Nam</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60" w:after="60"/>
              <w:jc w:val="both"/>
              <w:rPr>
                <w:sz w:val="20"/>
                <w:szCs w:val="20"/>
              </w:rPr>
            </w:pPr>
            <w:r>
              <w:rPr>
                <w:sz w:val="20"/>
                <w:szCs w:val="20"/>
              </w:rPr>
              <w:t>Bổ sung cụm từ “hoặc Trưởng Đoàn kiểm tra”  như sau: "Tổ kiểm tra, Đoàn kiểm tra phải có từ 02 công chức trở lên và do một công chức làm Tổ trưởng hoặc Trưởng Đoàn kiểm tra."</w:t>
            </w:r>
          </w:p>
          <w:p>
            <w:pPr>
              <w:pStyle w:val="Normal"/>
              <w:spacing w:before="60" w:after="60"/>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Điểm a Khoản 3 Điều 17</w:t>
            </w:r>
          </w:p>
        </w:tc>
      </w:tr>
      <w:tr>
        <w:trPr>
          <w:trHeight w:val="162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Ninh Thuận</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Đề nghị bỏ</w:t>
            </w:r>
          </w:p>
          <w:p>
            <w:pPr>
              <w:pStyle w:val="Normal"/>
              <w:spacing w:before="60" w:after="60"/>
              <w:jc w:val="both"/>
              <w:rPr>
                <w:sz w:val="20"/>
                <w:szCs w:val="20"/>
              </w:rPr>
            </w:pPr>
            <w:r>
              <w:rPr>
                <w:sz w:val="20"/>
                <w:szCs w:val="20"/>
              </w:rPr>
              <w:t>Lý do: Khi các Chi cục QLTT được bổ sung biên chế do Sở Nội vụ tuyển dụng và bổ nhiệm, các cán bộ, công chức này đều chưa có chứng chỉ bồi dưỡng nghiệp vụ Quản lý thị trường, do đó theo quy định của Dự thảo sẽ không được tham gia hoạt động kiểm tra, kiểm soát trong thời gian chờ học các lớp đào tạo tiền công vụ do Cục QLTT tổ chức để được cấp chứng chỉ bồi dưỡng chuyên môn nghiệp vụ. Như vậy sẽ không đáp ứng được yêu cầu công tác của đơn vị.</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Tiếp thu một phần</w:t>
            </w:r>
          </w:p>
          <w:p>
            <w:pPr>
              <w:pStyle w:val="Normal"/>
              <w:spacing w:before="60" w:after="60"/>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Quảng Ngãi</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Thay từ “Bộ Công Thương” bằng từ “nhà nước”, thành: “</w:t>
            </w:r>
            <w:r>
              <w:rPr>
                <w:i/>
                <w:sz w:val="20"/>
                <w:szCs w:val="20"/>
              </w:rPr>
              <w:t>xử lý vi phạm hành chính theo qui đinh của nhà nước</w:t>
            </w:r>
            <w:r>
              <w:rPr>
                <w:sz w:val="20"/>
                <w:szCs w:val="20"/>
              </w:rPr>
              <w:t>”.</w:t>
            </w:r>
          </w:p>
          <w:p>
            <w:pPr>
              <w:pStyle w:val="Normal"/>
              <w:spacing w:before="60" w:after="60"/>
              <w:jc w:val="both"/>
              <w:rPr>
                <w:sz w:val="20"/>
                <w:szCs w:val="20"/>
              </w:rPr>
            </w:pPr>
            <w:r>
              <w:rPr>
                <w:sz w:val="20"/>
                <w:szCs w:val="20"/>
              </w:rPr>
              <w:t>Lý do: chỉ có Chính phủ qui định hành vi và chế tài xử lý vi phạm hành chính theo qui định của pháp luật của nhà nướ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 xml:space="preserve">Giữ nguyên dự thảo vì “bồi dưỡng chuyên môn nghiệp vụ kiểm tra, kiểm soát và xử lý vi phạm hành chính” là tên của chứng chỉ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Sóc Tră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ổ sung thêm cụm từ “Có ít nhất 02 công chức” trước cụm từ “có chứng chỉ bồi dưỡng...”.</w:t>
            </w:r>
          </w:p>
          <w:p>
            <w:pPr>
              <w:pStyle w:val="Normal"/>
              <w:spacing w:before="60" w:after="60"/>
              <w:jc w:val="both"/>
              <w:rPr>
                <w:sz w:val="20"/>
                <w:szCs w:val="20"/>
              </w:rPr>
            </w:pPr>
            <w:r>
              <w:rPr>
                <w:sz w:val="20"/>
                <w:szCs w:val="20"/>
              </w:rPr>
              <w:t>Lý do: để phù hợp với điều kiện hiện nay tại các Chi cục Quản lý thị trườ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 xml:space="preserve">Giữ nguyên dự thảo vì tất cả các thành viên của Tổ, Đoàn kiểm tra là công chức của Quản lý thị trường đều phải đáp ứng quy định này </w:t>
            </w:r>
          </w:p>
        </w:tc>
      </w:tr>
      <w:tr>
        <w:trPr>
          <w:trHeight w:val="9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Bình Dươ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12"/>
              <w:jc w:val="both"/>
              <w:rPr>
                <w:sz w:val="20"/>
                <w:szCs w:val="20"/>
              </w:rPr>
            </w:pPr>
            <w:r>
              <w:rPr>
                <w:sz w:val="20"/>
                <w:szCs w:val="20"/>
              </w:rPr>
              <w:t>Bổ sung như sau:</w:t>
            </w:r>
          </w:p>
          <w:p>
            <w:pPr>
              <w:pStyle w:val="Normal"/>
              <w:spacing w:before="60" w:after="60"/>
              <w:ind w:firstLine="12"/>
              <w:jc w:val="both"/>
              <w:rPr/>
            </w:pPr>
            <w:r>
              <w:rPr>
                <w:sz w:val="20"/>
                <w:szCs w:val="20"/>
              </w:rPr>
              <w:t>“</w:t>
            </w:r>
            <w:r>
              <w:rPr>
                <w:sz w:val="20"/>
                <w:szCs w:val="20"/>
              </w:rPr>
              <w:t xml:space="preserve">a Có chứng chỉ bồi dưỡng chuyên môn nghiệp vụ kiểm tra, kiểm soát thị trường và xử lý vi phạm hành chính theo quy định của Bộ Công Thương và </w:t>
            </w:r>
            <w:r>
              <w:rPr>
                <w:i/>
                <w:sz w:val="20"/>
                <w:szCs w:val="20"/>
              </w:rPr>
              <w:t>các chứng chỉ khác phù hợp</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một phần  </w:t>
            </w:r>
          </w:p>
        </w:tc>
      </w:tr>
      <w:tr>
        <w:trPr>
          <w:trHeight w:val="13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3 Điều 17</w:t>
            </w:r>
          </w:p>
          <w:p>
            <w:pPr>
              <w:pStyle w:val="Normal"/>
              <w:spacing w:before="60" w:after="60"/>
              <w:jc w:val="both"/>
              <w:rPr>
                <w:sz w:val="20"/>
                <w:szCs w:val="20"/>
              </w:rPr>
            </w:pPr>
            <w:r>
              <w:rPr>
                <w:sz w:val="20"/>
                <w:szCs w:val="20"/>
              </w:rPr>
              <w:t>Vụ Tổ chức cán bộ</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Cân nhắc thay điều kiện “có chứng chỉ bồi dưỡng chuyên môn nghiệp vụ...” bằng điều kiện về ngạch, bậc công chức quản lý thị trường. Ví dụ: công chức Quản lý thị trường tham gia Tổ kiểm tra, Đoàn kiểm tra phải là công chức giữ ngạch kiểm soát viên thị trường trở lên. Việc quy định điều kiện mới này sẽ mang tính khả thi cao hơn quy định hiện tại của Dự thảo vì ngạch bậc quản lý thị trường là cơ sở quan trọng để đánh giá trình độ chuyên môn của công chức quản lý thị trường trong khi thi hành công v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các ngạch công chức quản lý thị trường đều phải có chứng chỉ bồi dưỡng chuyên môn nghiệp vụ.</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4 Điều 17</w:t>
            </w:r>
          </w:p>
          <w:p>
            <w:pPr>
              <w:pStyle w:val="Normal"/>
              <w:spacing w:before="60" w:after="60"/>
              <w:jc w:val="both"/>
              <w:rPr>
                <w:b/>
                <w:b/>
                <w:sz w:val="20"/>
                <w:szCs w:val="20"/>
              </w:rPr>
            </w:pPr>
            <w:r>
              <w:rPr>
                <w:sz w:val="20"/>
                <w:szCs w:val="20"/>
              </w:rPr>
              <w:t>Bộ Văn hóa, Thể thao và Du lịc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Bổ sung thêm trường hợp công chức phải chủ động báo cáo để được phép không tham gia Tổ kiểm tra, Đoàn kiểm tra khi “có vợ hoặc chồng của con, anh, chị, em ruột của mình hoặc của vợ hoặc của chồng là đối tượng được kiểm tra hoặc giữ chức vụ lãnh đạo, quản lý trong tổ chức là đối tượng được kiểm t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đã quy định tại Dự thảo</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5 Điều 17</w:t>
            </w:r>
          </w:p>
          <w:p>
            <w:pPr>
              <w:pStyle w:val="Normal"/>
              <w:spacing w:before="60" w:after="60"/>
              <w:jc w:val="both"/>
              <w:rPr>
                <w:sz w:val="20"/>
                <w:szCs w:val="20"/>
              </w:rPr>
            </w:pPr>
            <w:r>
              <w:rPr>
                <w:sz w:val="20"/>
                <w:szCs w:val="20"/>
              </w:rPr>
              <w:t>UBND TP. Hồ Chí Mi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Sửa cụm “Thẻ kiểm tra” thành “Thẻ kiểm tra thị trườ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Giữ nguyên dự thảo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1 Điều 18</w:t>
            </w:r>
          </w:p>
          <w:p>
            <w:pPr>
              <w:pStyle w:val="Normal"/>
              <w:spacing w:before="60" w:after="60"/>
              <w:jc w:val="both"/>
              <w:rPr>
                <w:sz w:val="20"/>
                <w:szCs w:val="20"/>
              </w:rPr>
            </w:pPr>
            <w:r>
              <w:rPr>
                <w:sz w:val="20"/>
                <w:szCs w:val="20"/>
              </w:rPr>
              <w:t>UBND tỉnh Hà Gia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ổ sung cụm từ “và theo đúng quy định của pháp luậ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 xml:space="preserve">Giữ nguyên dự thảo vì đã quy định rõ tại Điều 5 Dự thảo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Điểm a, b, d Khoản 2 Điều 18 và điểm c, d Khoản 1 Điều 19</w:t>
            </w:r>
          </w:p>
          <w:p>
            <w:pPr>
              <w:pStyle w:val="Normal"/>
              <w:spacing w:before="60" w:after="60"/>
              <w:jc w:val="both"/>
              <w:rPr/>
            </w:pPr>
            <w:r>
              <w:rPr>
                <w:sz w:val="20"/>
                <w:szCs w:val="20"/>
              </w:rPr>
              <w:t>UBND TP.Hải Phòng, TP.Hồ Chí Minh, tỉnh Ninh Bì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Thay cụm từ “cơ sở kinh doanh” bằng cụm từ “tổ chức, cá nhân kinh doanh” để phù hợp với Điều 10 và Điều 11 UBND TP.Hải Phòng, TP.Hồ Chí Minh</w:t>
            </w:r>
          </w:p>
          <w:p>
            <w:pPr>
              <w:pStyle w:val="Normal"/>
              <w:spacing w:before="60" w:after="60"/>
              <w:jc w:val="both"/>
              <w:rPr>
                <w:sz w:val="20"/>
                <w:szCs w:val="20"/>
              </w:rPr>
            </w:pPr>
            <w:r>
              <w:rPr>
                <w:sz w:val="20"/>
                <w:szCs w:val="20"/>
              </w:rPr>
              <w:t>- Thay cụm từ “cơ sở kinh doanh” bằng cụm từ “tổ chức, cá nhân hoạt động kinh doanh hàng hóa, dịch vụ hoặc người đại diện hợp pháp có liên quan của tổ chức, cá nhân “ UBND tỉnh Ninh Bì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một phần </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b/>
                <w:sz w:val="20"/>
                <w:szCs w:val="20"/>
              </w:rPr>
              <w:t>Điểm a Khoản 2 Điều 1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overflowPunct w:val="false"/>
              <w:spacing w:before="60" w:after="60"/>
              <w:ind w:firstLine="12"/>
              <w:jc w:val="both"/>
              <w:rPr>
                <w:color w:val="FF0000"/>
                <w:sz w:val="20"/>
                <w:szCs w:val="20"/>
              </w:rPr>
            </w:pPr>
            <w:r>
              <w:rPr>
                <w:sz w:val="20"/>
                <w:szCs w:val="20"/>
                <w:lang w:val="am-ET"/>
              </w:rPr>
              <w:t>UBND tỉnh Phú Yên</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overflowPunct w:val="false"/>
              <w:spacing w:before="60" w:after="60"/>
              <w:ind w:firstLine="12"/>
              <w:jc w:val="both"/>
              <w:rPr>
                <w:sz w:val="20"/>
                <w:szCs w:val="20"/>
                <w:lang w:val="am-ET"/>
              </w:rPr>
            </w:pPr>
            <w:r>
              <w:rPr>
                <w:sz w:val="20"/>
                <w:szCs w:val="20"/>
                <w:lang w:val="am-ET"/>
              </w:rPr>
              <w:t>Sửa lại như sau:</w:t>
            </w:r>
          </w:p>
          <w:p>
            <w:pPr>
              <w:pStyle w:val="Normal"/>
              <w:tabs>
                <w:tab w:val="clear" w:pos="720"/>
                <w:tab w:val="left" w:pos="2380" w:leader="none"/>
              </w:tabs>
              <w:overflowPunct w:val="false"/>
              <w:spacing w:before="60" w:after="60"/>
              <w:ind w:firstLine="12"/>
              <w:jc w:val="both"/>
              <w:rPr>
                <w:sz w:val="20"/>
                <w:szCs w:val="20"/>
                <w:lang w:val="am-ET"/>
              </w:rPr>
            </w:pPr>
            <w:r>
              <w:rPr>
                <w:sz w:val="20"/>
                <w:szCs w:val="20"/>
                <w:lang w:val="am-ET"/>
              </w:rPr>
              <w:t>"a Yêu cầu cơ sở sản xuất, kinh doanh được kiểm tra chấp hành quyết định kiểm tra của người có thẩm quyền và cử người có thẩm quyền làm việc với Tổ kiểm tra, Đoàn kiểm tra;"</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lang w:val="am-ET"/>
              </w:rPr>
              <w:t xml:space="preserve">Giữ nguyên dự thảo vì quy định như Dự thảo đã rõ ràng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lang w:val="am-ET"/>
              </w:rPr>
            </w:pPr>
            <w:r>
              <w:rPr>
                <w:sz w:val="20"/>
                <w:szCs w:val="20"/>
                <w:lang w:val="am-ET"/>
              </w:rPr>
              <w:t>UBND tỉnh Hà Giang, Hà Tĩ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overflowPunct w:val="false"/>
              <w:spacing w:before="60" w:after="60"/>
              <w:ind w:firstLine="12"/>
              <w:jc w:val="both"/>
              <w:rPr>
                <w:sz w:val="20"/>
                <w:szCs w:val="20"/>
                <w:lang w:val="am-ET"/>
              </w:rPr>
            </w:pPr>
            <w:r>
              <w:rPr>
                <w:sz w:val="20"/>
                <w:szCs w:val="20"/>
                <w:lang w:val="am-ET"/>
              </w:rPr>
              <w:t>Sửa lại như sau:</w:t>
            </w:r>
          </w:p>
          <w:p>
            <w:pPr>
              <w:pStyle w:val="Normal"/>
              <w:tabs>
                <w:tab w:val="clear" w:pos="720"/>
                <w:tab w:val="left" w:pos="2380" w:leader="none"/>
              </w:tabs>
              <w:overflowPunct w:val="false"/>
              <w:spacing w:before="60" w:after="60"/>
              <w:ind w:firstLine="12"/>
              <w:jc w:val="both"/>
              <w:rPr>
                <w:sz w:val="20"/>
                <w:szCs w:val="20"/>
                <w:lang w:val="am-ET"/>
              </w:rPr>
            </w:pPr>
            <w:r>
              <w:rPr>
                <w:sz w:val="20"/>
                <w:szCs w:val="20"/>
                <w:lang w:val="am-ET"/>
              </w:rPr>
              <w:t>“</w:t>
            </w:r>
            <w:r>
              <w:rPr>
                <w:sz w:val="20"/>
                <w:szCs w:val="20"/>
                <w:lang w:val="am-ET"/>
              </w:rPr>
              <w:t>a Yêu cầu cơ sở kinh doanh được kiểm tra chấp hành quyết định kiểm tra và cử người có thẩm quyền, có trách nhiệm liên quan làm việc với Tổ kiểm tra, Đoàn kiểm tra;”</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lang w:val="am-ET"/>
              </w:rPr>
            </w:pPr>
            <w:r>
              <w:rPr>
                <w:sz w:val="20"/>
                <w:szCs w:val="20"/>
                <w:lang w:val="am-ET"/>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Bình Dươ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overflowPunct w:val="false"/>
              <w:spacing w:before="60" w:after="60"/>
              <w:ind w:firstLine="12"/>
              <w:jc w:val="both"/>
              <w:rPr>
                <w:sz w:val="20"/>
                <w:szCs w:val="20"/>
                <w:lang w:val="am-ET"/>
              </w:rPr>
            </w:pPr>
            <w:r>
              <w:rPr>
                <w:sz w:val="20"/>
                <w:szCs w:val="20"/>
                <w:lang w:val="am-ET"/>
              </w:rPr>
              <w:t>Sửa lại như sau:</w:t>
            </w:r>
          </w:p>
          <w:p>
            <w:pPr>
              <w:pStyle w:val="Normal"/>
              <w:spacing w:before="60" w:after="60"/>
              <w:jc w:val="both"/>
              <w:rPr/>
            </w:pPr>
            <w:r>
              <w:rPr>
                <w:sz w:val="20"/>
                <w:szCs w:val="20"/>
                <w:lang w:val="am-ET"/>
              </w:rPr>
              <w:t>“</w:t>
            </w:r>
            <w:r>
              <w:rPr>
                <w:sz w:val="20"/>
                <w:szCs w:val="20"/>
                <w:lang w:val="am-ET"/>
              </w:rPr>
              <w:t xml:space="preserve">a Yêu cầu cơ sở kinh doanh… và cử người </w:t>
            </w:r>
            <w:r>
              <w:rPr>
                <w:i/>
                <w:sz w:val="20"/>
                <w:szCs w:val="20"/>
                <w:lang w:val="am-ET"/>
              </w:rPr>
              <w:t>có liên quan</w:t>
            </w:r>
            <w:r>
              <w:rPr>
                <w:sz w:val="20"/>
                <w:szCs w:val="20"/>
                <w:lang w:val="am-ET"/>
              </w:rPr>
              <w:t xml:space="preserve"> làm việc với Tổ kiểm tra, Đoàn kiểm t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 xml:space="preserve">Điểm c Khoản 2 Điều 18 </w:t>
            </w:r>
          </w:p>
          <w:p>
            <w:pPr>
              <w:pStyle w:val="Normal"/>
              <w:spacing w:before="60" w:after="60"/>
              <w:jc w:val="both"/>
              <w:rPr>
                <w:sz w:val="20"/>
                <w:szCs w:val="20"/>
              </w:rPr>
            </w:pPr>
            <w:r>
              <w:rPr>
                <w:sz w:val="20"/>
                <w:szCs w:val="20"/>
              </w:rPr>
              <w:t>UBND TP. Hồ Chí Mi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overflowPunct w:val="false"/>
              <w:spacing w:before="60" w:after="60"/>
              <w:ind w:firstLine="12"/>
              <w:jc w:val="both"/>
              <w:rPr>
                <w:sz w:val="20"/>
                <w:szCs w:val="20"/>
              </w:rPr>
            </w:pPr>
            <w:r>
              <w:rPr>
                <w:sz w:val="20"/>
                <w:szCs w:val="20"/>
                <w:lang w:val="am-ET"/>
              </w:rPr>
              <w:t>Bổ sung từ “phương tiện” sau cụm “kiểm tra hàng hó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 xml:space="preserve">Điểm đ Khoản 2 Điều 18 </w:t>
            </w:r>
          </w:p>
          <w:p>
            <w:pPr>
              <w:pStyle w:val="Normal"/>
              <w:spacing w:before="60" w:after="60"/>
              <w:jc w:val="both"/>
              <w:rPr>
                <w:b/>
                <w:b/>
                <w:sz w:val="20"/>
                <w:szCs w:val="20"/>
              </w:rPr>
            </w:pPr>
            <w:r>
              <w:rPr>
                <w:sz w:val="20"/>
                <w:szCs w:val="20"/>
              </w:rPr>
              <w:t>UBND TP. Hồ Chí Mi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overflowPunct w:val="false"/>
              <w:spacing w:before="60" w:after="60"/>
              <w:ind w:firstLine="12"/>
              <w:jc w:val="both"/>
              <w:rPr>
                <w:sz w:val="20"/>
                <w:szCs w:val="20"/>
              </w:rPr>
            </w:pPr>
            <w:r>
              <w:rPr>
                <w:sz w:val="20"/>
                <w:szCs w:val="20"/>
                <w:lang w:val="am-ET"/>
              </w:rPr>
              <w:t>Bổ sung cụm từ “ phương tiện, dụng cụ, giấy tờ, tài liệu” sau cụm “lấy mẫu vật phẩm, hàng hóa,”</w:t>
            </w:r>
          </w:p>
          <w:p>
            <w:pPr>
              <w:pStyle w:val="Normal"/>
              <w:tabs>
                <w:tab w:val="clear" w:pos="720"/>
                <w:tab w:val="left" w:pos="2380" w:leader="none"/>
              </w:tabs>
              <w:overflowPunct w:val="false"/>
              <w:spacing w:before="60" w:after="60"/>
              <w:ind w:firstLine="12"/>
              <w:jc w:val="both"/>
              <w:rPr>
                <w:sz w:val="20"/>
                <w:szCs w:val="20"/>
              </w:rPr>
            </w:pPr>
            <w:r>
              <w:rPr>
                <w:sz w:val="20"/>
                <w:szCs w:val="20"/>
              </w:rPr>
              <w:t>Lý do: Để không thiếu sót trong việc giám định vì hiện nay giấy tờ, tài liệu làm giả rất tinh v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một phần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Điểm g Khoản 2 Điều 18</w:t>
            </w:r>
          </w:p>
          <w:p>
            <w:pPr>
              <w:pStyle w:val="Normal"/>
              <w:spacing w:before="60" w:after="60"/>
              <w:jc w:val="both"/>
              <w:rPr>
                <w:sz w:val="20"/>
                <w:szCs w:val="20"/>
              </w:rPr>
            </w:pPr>
            <w:r>
              <w:rPr>
                <w:sz w:val="20"/>
                <w:szCs w:val="20"/>
              </w:rPr>
              <w:t>Bộ Khoa học và Công nghệ</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Thay cụm từ “pháp luật xử phạt vi phạm hành chính” bằng “Luật xử lý vi phạm hành chí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 xml:space="preserve">Giữ nguyên dự thảo vì quy định pháp luật xử lý vi phạm hành chính là bao gồm cả Luật Xử lý vi phạm hành chính </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b/>
                <w:sz w:val="20"/>
                <w:szCs w:val="20"/>
              </w:rPr>
              <w:t>Điểm h Khoản 2 Điều 1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sz w:val="20"/>
                <w:szCs w:val="20"/>
              </w:rPr>
              <w:t>Bộ Khoa học và Công nghệ</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Đề nghị bỏ.</w:t>
            </w:r>
          </w:p>
          <w:p>
            <w:pPr>
              <w:pStyle w:val="Normal"/>
              <w:spacing w:before="60" w:after="60"/>
              <w:jc w:val="both"/>
              <w:rPr>
                <w:sz w:val="20"/>
                <w:szCs w:val="20"/>
              </w:rPr>
            </w:pPr>
            <w:r>
              <w:rPr>
                <w:sz w:val="20"/>
                <w:szCs w:val="20"/>
              </w:rPr>
              <w:t>Lý do: Theo quy định của Luật xử lý vi phạm hành chính, thẩm quyền xử phạt vi phạm hành chính thuộc về cá nhân người có thẩm quyền, không phải của Đoàn kiểm t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một phần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Thái Bì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 w:firstLine="12"/>
              <w:jc w:val="both"/>
              <w:rPr>
                <w:sz w:val="20"/>
                <w:szCs w:val="20"/>
              </w:rPr>
            </w:pPr>
            <w:r>
              <w:rPr>
                <w:sz w:val="20"/>
                <w:szCs w:val="20"/>
              </w:rPr>
              <w:t>Sửa lại như sau:</w:t>
            </w:r>
          </w:p>
          <w:p>
            <w:pPr>
              <w:pStyle w:val="Normal"/>
              <w:spacing w:before="60" w:after="60"/>
              <w:ind w:right="-23" w:firstLine="12"/>
              <w:jc w:val="both"/>
              <w:rPr>
                <w:sz w:val="20"/>
                <w:szCs w:val="20"/>
              </w:rPr>
            </w:pPr>
            <w:r>
              <w:rPr>
                <w:sz w:val="20"/>
                <w:szCs w:val="20"/>
              </w:rPr>
              <w:t>“</w:t>
            </w:r>
            <w:r>
              <w:rPr>
                <w:sz w:val="20"/>
                <w:szCs w:val="20"/>
              </w:rPr>
              <w:t>h Xử phạt vi phạm hành chính theo thẩm quyền hoặc báo cáo người có thẩm quyền xử phạt vi phạm hành chính theo thẩm quyề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một phần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P. Hồ Chí Mi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overflowPunct w:val="false"/>
              <w:spacing w:before="60" w:after="60"/>
              <w:jc w:val="both"/>
              <w:rPr>
                <w:sz w:val="20"/>
                <w:szCs w:val="20"/>
                <w:lang w:val="am-ET"/>
              </w:rPr>
            </w:pPr>
            <w:r>
              <w:rPr>
                <w:sz w:val="20"/>
                <w:szCs w:val="20"/>
                <w:lang w:val="am-ET"/>
              </w:rPr>
              <w:t>Sửa đổi, bổ sung như sau:</w:t>
            </w:r>
          </w:p>
          <w:p>
            <w:pPr>
              <w:pStyle w:val="Normal"/>
              <w:tabs>
                <w:tab w:val="clear" w:pos="720"/>
                <w:tab w:val="left" w:pos="2380" w:leader="none"/>
              </w:tabs>
              <w:overflowPunct w:val="false"/>
              <w:spacing w:before="60" w:after="60"/>
              <w:ind w:firstLine="12"/>
              <w:jc w:val="both"/>
              <w:rPr/>
            </w:pPr>
            <w:r>
              <w:rPr>
                <w:sz w:val="20"/>
                <w:szCs w:val="20"/>
                <w:lang w:val="am-ET"/>
              </w:rPr>
              <w:t>“</w:t>
            </w:r>
            <w:r>
              <w:rPr>
                <w:sz w:val="20"/>
                <w:szCs w:val="20"/>
                <w:lang w:val="am-ET"/>
              </w:rPr>
              <w:t xml:space="preserve">h Điều tra, thẩm tra, xác minh củng cố chứng cứ; xử phạt vi phạm hành chính theo thẩm quyền quy định;” </w:t>
            </w:r>
          </w:p>
          <w:p>
            <w:pPr>
              <w:pStyle w:val="Normal"/>
              <w:tabs>
                <w:tab w:val="clear" w:pos="720"/>
                <w:tab w:val="left" w:pos="2380" w:leader="none"/>
              </w:tabs>
              <w:overflowPunct w:val="false"/>
              <w:spacing w:before="60" w:after="60"/>
              <w:ind w:firstLine="12"/>
              <w:jc w:val="both"/>
              <w:rPr>
                <w:sz w:val="20"/>
                <w:szCs w:val="20"/>
                <w:lang w:val="am-ET"/>
              </w:rPr>
            </w:pPr>
            <w:r>
              <w:rPr>
                <w:sz w:val="20"/>
                <w:szCs w:val="20"/>
                <w:lang w:val="am-ET"/>
              </w:rPr>
              <w:t>Lý do: Hoạt động gian lận thương mại hiện nay rất tinh vi, do đó phải bổ sung các thẩm quyền này cho Quản lý thị trường</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lang w:val="am-ET"/>
              </w:rPr>
              <w:t>Giữ nguyên dự thảo vì Dự thảo Luật về các cơ quan có chức năng điều tra đang được trình Quốc hội thông qua không quy định Quản lý thị trường là cơ quan điều tra</w:t>
            </w:r>
          </w:p>
          <w:p>
            <w:pPr>
              <w:pStyle w:val="Normal"/>
              <w:spacing w:before="60" w:after="60"/>
              <w:jc w:val="both"/>
              <w:rPr>
                <w:sz w:val="20"/>
                <w:szCs w:val="20"/>
                <w:lang w:val="am-ET"/>
              </w:rPr>
            </w:pPr>
            <w:r>
              <w:rPr>
                <w:sz w:val="20"/>
                <w:szCs w:val="20"/>
                <w:lang w:val="am-ET"/>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lang w:val="am-ET"/>
              </w:rPr>
            </w:pPr>
            <w:r>
              <w:rPr>
                <w:b/>
                <w:sz w:val="20"/>
                <w:szCs w:val="20"/>
                <w:lang w:val="am-ET"/>
              </w:rPr>
              <w:t>Điều 18</w:t>
            </w:r>
          </w:p>
          <w:p>
            <w:pPr>
              <w:pStyle w:val="Normal"/>
              <w:spacing w:before="60" w:after="60"/>
              <w:jc w:val="both"/>
              <w:rPr>
                <w:b/>
                <w:b/>
                <w:sz w:val="20"/>
                <w:szCs w:val="20"/>
                <w:lang w:val="am-ET"/>
              </w:rPr>
            </w:pPr>
            <w:r>
              <w:rPr>
                <w:sz w:val="20"/>
                <w:szCs w:val="20"/>
                <w:lang w:val="am-ET"/>
              </w:rPr>
              <w:t>UBND TP. Hồ Chí Mi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overflowPunct w:val="false"/>
              <w:spacing w:before="60" w:after="60"/>
              <w:ind w:firstLine="12"/>
              <w:jc w:val="both"/>
              <w:rPr/>
            </w:pPr>
            <w:r>
              <w:rPr>
                <w:sz w:val="20"/>
                <w:szCs w:val="20"/>
                <w:lang w:val="am-ET"/>
              </w:rPr>
              <w:t>Bổ sung thêm điểm i  như sau:</w:t>
            </w:r>
          </w:p>
          <w:p>
            <w:pPr>
              <w:pStyle w:val="Normal"/>
              <w:tabs>
                <w:tab w:val="clear" w:pos="720"/>
                <w:tab w:val="left" w:pos="2380" w:leader="none"/>
              </w:tabs>
              <w:overflowPunct w:val="false"/>
              <w:spacing w:before="60" w:after="60"/>
              <w:ind w:firstLine="12"/>
              <w:jc w:val="both"/>
              <w:rPr>
                <w:sz w:val="20"/>
                <w:szCs w:val="20"/>
                <w:lang w:val="am-ET"/>
              </w:rPr>
            </w:pPr>
            <w:r>
              <w:rPr>
                <w:sz w:val="20"/>
                <w:szCs w:val="20"/>
                <w:lang w:val="am-ET"/>
              </w:rPr>
              <w:t>“</w:t>
            </w:r>
            <w:r>
              <w:rPr>
                <w:sz w:val="20"/>
                <w:szCs w:val="20"/>
                <w:lang w:val="am-ET"/>
              </w:rPr>
              <w:t>i Trong quá trình kiểm tra, thụ lý hồ sơ xét thấy tổ chức, cá nhân vi phạm có quy mô tổ chức theo đường dây, hệ thống thì có quyền tiếp tục điều tra, thẩm tra, xác minh sau đó báo cáo cấp trên để tiếp tục kiểm tra, xử lý.”</w:t>
            </w:r>
          </w:p>
          <w:p>
            <w:pPr>
              <w:pStyle w:val="Normal"/>
              <w:tabs>
                <w:tab w:val="clear" w:pos="720"/>
                <w:tab w:val="left" w:pos="2380" w:leader="none"/>
              </w:tabs>
              <w:overflowPunct w:val="false"/>
              <w:spacing w:before="60" w:after="60"/>
              <w:ind w:firstLine="12"/>
              <w:jc w:val="both"/>
              <w:rPr>
                <w:sz w:val="20"/>
                <w:szCs w:val="20"/>
                <w:lang w:val="am-ET"/>
              </w:rPr>
            </w:pPr>
            <w:r>
              <w:rPr>
                <w:sz w:val="20"/>
                <w:szCs w:val="20"/>
                <w:lang w:val="am-ET"/>
              </w:rPr>
              <w:t xml:space="preserve">Lý do: Hoạt động gian thương mại hiện nay rất tinh vi, do đó phải bổ sung các thẩm quyền này cho Quản lý thị trường. </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lang w:val="am-ET"/>
              </w:rPr>
            </w:pPr>
            <w:r>
              <w:rPr>
                <w:sz w:val="20"/>
                <w:szCs w:val="20"/>
                <w:lang w:val="am-ET"/>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lang w:val="am-ET"/>
              </w:rPr>
              <w:t>Điểm d Khoản 1 Điều 19</w:t>
            </w:r>
          </w:p>
          <w:p>
            <w:pPr>
              <w:pStyle w:val="Normal"/>
              <w:spacing w:before="60" w:after="60"/>
              <w:jc w:val="both"/>
              <w:rPr>
                <w:sz w:val="20"/>
                <w:szCs w:val="20"/>
                <w:lang w:val="am-ET"/>
              </w:rPr>
            </w:pPr>
            <w:r>
              <w:rPr>
                <w:sz w:val="20"/>
                <w:szCs w:val="20"/>
                <w:lang w:val="am-ET"/>
              </w:rPr>
              <w:t>UBND tỉnh Bình Dươ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lang w:val="am-ET"/>
              </w:rPr>
              <w:t>“</w:t>
            </w:r>
            <w:r>
              <w:rPr>
                <w:sz w:val="20"/>
                <w:szCs w:val="20"/>
                <w:lang w:val="am-ET"/>
              </w:rPr>
              <w:t xml:space="preserve">d thông báo… , cơ quan phối hợp kiểm tra, </w:t>
            </w:r>
            <w:r>
              <w:rPr>
                <w:i/>
                <w:sz w:val="20"/>
                <w:szCs w:val="20"/>
                <w:lang w:val="am-ET"/>
              </w:rPr>
              <w:t>đại diện tổ chức bị thiệt hại</w:t>
            </w:r>
            <w:r>
              <w:rPr>
                <w:sz w:val="20"/>
                <w:szCs w:val="20"/>
                <w:lang w:val="am-ET"/>
              </w:rPr>
              <w:t xml:space="preserve"> và người chứng kiến nếu có”</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Điểm h Khoản 1 Điều 19</w:t>
            </w:r>
          </w:p>
          <w:p>
            <w:pPr>
              <w:pStyle w:val="Normal"/>
              <w:spacing w:before="60" w:after="60"/>
              <w:jc w:val="both"/>
              <w:rPr>
                <w:b/>
                <w:b/>
                <w:sz w:val="20"/>
                <w:szCs w:val="20"/>
              </w:rPr>
            </w:pPr>
            <w:r>
              <w:rPr>
                <w:sz w:val="20"/>
                <w:szCs w:val="20"/>
              </w:rPr>
              <w:t>UBND tỉnh Bình Dươ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ỏ cụm từ “hợp phá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Giữ nguyên dự thảo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Điểm d Khoản 2 Điều 19</w:t>
            </w:r>
          </w:p>
          <w:p>
            <w:pPr>
              <w:pStyle w:val="Normal"/>
              <w:spacing w:before="60" w:after="60"/>
              <w:jc w:val="both"/>
              <w:rPr>
                <w:sz w:val="20"/>
                <w:szCs w:val="20"/>
              </w:rPr>
            </w:pPr>
            <w:r>
              <w:rPr>
                <w:sz w:val="20"/>
                <w:szCs w:val="20"/>
              </w:rPr>
              <w:t>UBND tỉnh An Gia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Thay cụm từ “Kiểm soát viên thị trường” thành “công chức Quản lý thị trườ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đây là quy định về thẩm quyền của chức danh kiểm soát viên thị trườ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Điểm đ Khoản 2 Điều 19</w:t>
            </w:r>
          </w:p>
          <w:p>
            <w:pPr>
              <w:pStyle w:val="Normal"/>
              <w:spacing w:before="60" w:after="60"/>
              <w:jc w:val="both"/>
              <w:rPr>
                <w:b/>
                <w:b/>
                <w:sz w:val="20"/>
                <w:szCs w:val="20"/>
              </w:rPr>
            </w:pPr>
            <w:r>
              <w:rPr>
                <w:sz w:val="20"/>
                <w:szCs w:val="20"/>
              </w:rPr>
              <w:t>UBND tỉnh Quảng Ngãi</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Bổ sung thêm cụm từ “và nội dung khác nếu phát hiện vi phạm” sau cụm từ “đã ban hành quyết định kiểm tra”, thành “</w:t>
            </w:r>
            <w:r>
              <w:rPr>
                <w:i/>
                <w:sz w:val="20"/>
                <w:szCs w:val="20"/>
              </w:rPr>
              <w:t>đã ban hành quyết định kiểm tra và nội dung khác nếu phát hiện vi phạm</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quy định như Dự thảo đã rõ rà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3 Điều 19</w:t>
            </w:r>
          </w:p>
          <w:p>
            <w:pPr>
              <w:pStyle w:val="Normal"/>
              <w:spacing w:before="60" w:after="60"/>
              <w:jc w:val="both"/>
              <w:rPr>
                <w:b/>
                <w:b/>
                <w:sz w:val="20"/>
                <w:szCs w:val="20"/>
              </w:rPr>
            </w:pPr>
            <w:r>
              <w:rPr>
                <w:sz w:val="20"/>
                <w:szCs w:val="20"/>
              </w:rPr>
              <w:t>Bộ Khoa học và Công nghệ</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Sửa lại như sau: “Công chức Quản lý thị trường và các thành viên khác thuộc Đoàn kiểm tra có trách nhiệ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một phần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3 Điều 20</w:t>
            </w:r>
          </w:p>
          <w:p>
            <w:pPr>
              <w:pStyle w:val="Normal"/>
              <w:spacing w:before="60" w:after="60"/>
              <w:jc w:val="both"/>
              <w:rPr>
                <w:sz w:val="20"/>
                <w:szCs w:val="20"/>
              </w:rPr>
            </w:pPr>
            <w:r>
              <w:rPr>
                <w:sz w:val="20"/>
                <w:szCs w:val="20"/>
              </w:rPr>
              <w:t>UBND tỉnh Hà Tĩ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ỏ cụm từ “và có hiệu qu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quy định như Dự thảo đã rõ ràng</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b/>
                <w:sz w:val="20"/>
                <w:szCs w:val="20"/>
              </w:rPr>
              <w:t>Điều 2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Bình Dươ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Bổ sung thêm Khoản 4 như sau:</w:t>
            </w:r>
          </w:p>
          <w:p>
            <w:pPr>
              <w:pStyle w:val="Normal"/>
              <w:spacing w:before="60" w:after="60"/>
              <w:jc w:val="both"/>
              <w:rPr/>
            </w:pPr>
            <w:r>
              <w:rPr>
                <w:sz w:val="20"/>
                <w:szCs w:val="20"/>
              </w:rPr>
              <w:t>“</w:t>
            </w:r>
            <w:r>
              <w:rPr>
                <w:i/>
                <w:sz w:val="20"/>
                <w:szCs w:val="20"/>
              </w:rPr>
              <w:t>4. Trường hợp kết quả kiểm tra phát hiện có dấu hiệu hình sự thì phải tổ chức chuyển ngay hồ sơ, tang vật, phương tiện vi phạm cho cơ quan công an để xem xét xử lý hình sự.</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 xml:space="preserve"> </w:t>
            </w:r>
            <w:r>
              <w:rPr>
                <w:sz w:val="20"/>
                <w:szCs w:val="20"/>
              </w:rPr>
              <w:t>UBND TP.Hải Phò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4"/>
                <w:sz w:val="20"/>
                <w:szCs w:val="20"/>
              </w:rPr>
            </w:pPr>
            <w:r>
              <w:rPr>
                <w:spacing w:val="-4"/>
                <w:sz w:val="20"/>
                <w:szCs w:val="20"/>
              </w:rPr>
              <w:t>Bổ sung quy định: những vụ việc vi phạm hành chính nhưng xét thấy có dấu hiệu tội phạm thì chuyển giao cho cơ quan tố tụng hình sự có thẩm quyền để xem xét trách nhiệm hình sự theo quy định của pháp luậ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Quảng Ngãi</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Bổ sung thêm Khoản 4 như sau:</w:t>
            </w:r>
          </w:p>
          <w:p>
            <w:pPr>
              <w:pStyle w:val="Normal"/>
              <w:spacing w:before="60" w:after="60"/>
              <w:jc w:val="both"/>
              <w:rPr>
                <w:sz w:val="20"/>
                <w:szCs w:val="20"/>
              </w:rPr>
            </w:pPr>
            <w:r>
              <w:rPr>
                <w:sz w:val="20"/>
                <w:szCs w:val="20"/>
              </w:rPr>
              <w:t>“</w:t>
            </w:r>
            <w:r>
              <w:rPr>
                <w:sz w:val="20"/>
                <w:szCs w:val="20"/>
              </w:rPr>
              <w:t>4. Qua hoạt động kiểm tra, kiểm soát, thanh tra chuyên ngành các hoạt động kinh doanh hàng hóa, dịch vụ mà phát hiện có dấu hiệu của tội phạm thì chuyển ngay cho cơ quan điều tra có thẩm quyền để xử lý theo qui định của pháp luậ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1 Điều 2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sz w:val="20"/>
                <w:szCs w:val="20"/>
              </w:rPr>
              <w:t>Thanh tra BCT</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Sửa lại như sau: “</w:t>
            </w:r>
            <w:r>
              <w:rPr>
                <w:spacing w:val="-4"/>
                <w:sz w:val="20"/>
                <w:szCs w:val="20"/>
              </w:rPr>
              <w:t>Khi kết thúc thời gian kiểm tra, Tổ trưởng Tổ kiểm tra, Trưởng đoàn Đoàn kiểm tra phải lập biên bản kiểm tra để ghi nhận kết quả kiểm tra hoặc biên bản vi phạm hành chính nếu phát hiện có vi phạm hành chính và báo cáo bằng văn bản kết quả kiểm tra cùng hồ sơ vụ việc kiểm tra đến người có thẩm quyền đã ban hành quyết định kiểm tra để xem xét xử lý kết quả kiểm t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một phần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Ninh Bì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Sửa đổi cụm từ “</w:t>
            </w:r>
            <w:r>
              <w:rPr>
                <w:spacing w:val="-4"/>
                <w:sz w:val="20"/>
                <w:szCs w:val="20"/>
              </w:rPr>
              <w:t xml:space="preserve">phải lập biên bản kiểm tra “ </w:t>
            </w:r>
            <w:r>
              <w:rPr>
                <w:sz w:val="20"/>
                <w:szCs w:val="20"/>
              </w:rPr>
              <w:t>thành “có trách nhiệm tổ chức lập biên bản kiểm tra”</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nội dung này là trách nhiệm của Tổ trưởng, Trưởng đoàn kiểm tr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overflowPunct w:val="false"/>
              <w:spacing w:before="60" w:after="60"/>
              <w:ind w:firstLine="12"/>
              <w:jc w:val="both"/>
              <w:rPr>
                <w:sz w:val="20"/>
                <w:szCs w:val="20"/>
                <w:lang w:val="am-ET"/>
              </w:rPr>
            </w:pPr>
            <w:r>
              <w:rPr>
                <w:sz w:val="20"/>
                <w:szCs w:val="20"/>
                <w:lang w:val="am-ET"/>
              </w:rPr>
              <w:t>UBND tỉnh Thái Bình, Ninh Thuận</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overflowPunct w:val="false"/>
              <w:spacing w:before="60" w:after="60"/>
              <w:ind w:firstLine="12"/>
              <w:jc w:val="both"/>
              <w:rPr>
                <w:spacing w:val="-8"/>
                <w:sz w:val="20"/>
                <w:szCs w:val="20"/>
                <w:lang w:val="am-ET"/>
              </w:rPr>
            </w:pPr>
            <w:r>
              <w:rPr>
                <w:spacing w:val="-8"/>
                <w:sz w:val="20"/>
                <w:szCs w:val="20"/>
                <w:lang w:val="am-ET"/>
              </w:rPr>
              <w:t>- Bỏ cụm từ "Tổ trưởng", "Trưởng đoàn"</w:t>
            </w:r>
          </w:p>
          <w:p>
            <w:pPr>
              <w:pStyle w:val="Normal"/>
              <w:tabs>
                <w:tab w:val="clear" w:pos="720"/>
                <w:tab w:val="left" w:pos="2380" w:leader="none"/>
              </w:tabs>
              <w:overflowPunct w:val="false"/>
              <w:spacing w:before="60" w:after="60"/>
              <w:ind w:firstLine="12"/>
              <w:jc w:val="both"/>
              <w:rPr/>
            </w:pPr>
            <w:r>
              <w:rPr>
                <w:spacing w:val="-8"/>
                <w:sz w:val="20"/>
                <w:szCs w:val="20"/>
                <w:lang w:val="am-ET"/>
              </w:rPr>
              <w:t>Lý do: quy định như Dự thảo thì chỉ có Tổ tr</w:t>
            </w:r>
            <w:r>
              <w:rPr>
                <w:spacing w:val="-8"/>
                <w:sz w:val="20"/>
                <w:szCs w:val="20"/>
                <w:lang w:val="am-ET"/>
              </w:rPr>
              <w:t>ư</w:t>
            </w:r>
            <w:r>
              <w:rPr>
                <w:spacing w:val="-8"/>
                <w:sz w:val="20"/>
                <w:szCs w:val="20"/>
                <w:lang w:val="am-ET"/>
              </w:rPr>
              <w:t>ởng hoặc Tr</w:t>
            </w:r>
            <w:r>
              <w:rPr>
                <w:spacing w:val="-8"/>
                <w:sz w:val="20"/>
                <w:szCs w:val="20"/>
                <w:lang w:val="am-ET"/>
              </w:rPr>
              <w:t>ư</w:t>
            </w:r>
            <w:r>
              <w:rPr>
                <w:spacing w:val="-8"/>
                <w:sz w:val="20"/>
                <w:szCs w:val="20"/>
                <w:lang w:val="am-ET"/>
              </w:rPr>
              <w:t xml:space="preserve">ởng </w:t>
            </w:r>
            <w:r>
              <w:rPr>
                <w:spacing w:val="-8"/>
                <w:sz w:val="20"/>
                <w:szCs w:val="20"/>
                <w:lang w:val="am-ET"/>
              </w:rPr>
              <w:t>đ</w:t>
            </w:r>
            <w:r>
              <w:rPr>
                <w:spacing w:val="-8"/>
                <w:sz w:val="20"/>
                <w:szCs w:val="20"/>
                <w:lang w:val="am-ET"/>
              </w:rPr>
              <w:t>oàn kiểm tra lập biên bản còn các thành viên khác không có thẩm quyền lập biên bản, sẽ khó kh</w:t>
            </w:r>
            <w:r>
              <w:rPr>
                <w:spacing w:val="-8"/>
                <w:sz w:val="20"/>
                <w:szCs w:val="20"/>
                <w:lang w:val="am-ET"/>
              </w:rPr>
              <w:t>ă</w:t>
            </w:r>
            <w:r>
              <w:rPr>
                <w:spacing w:val="-8"/>
                <w:sz w:val="20"/>
                <w:szCs w:val="20"/>
                <w:lang w:val="am-ET"/>
              </w:rPr>
              <w:t>n trong thực hiện</w:t>
            </w:r>
          </w:p>
          <w:p>
            <w:pPr>
              <w:pStyle w:val="Normal"/>
              <w:tabs>
                <w:tab w:val="clear" w:pos="720"/>
                <w:tab w:val="left" w:pos="2380" w:leader="none"/>
              </w:tabs>
              <w:overflowPunct w:val="false"/>
              <w:spacing w:before="60" w:after="60"/>
              <w:ind w:firstLine="12"/>
              <w:jc w:val="both"/>
              <w:rPr>
                <w:sz w:val="20"/>
                <w:szCs w:val="20"/>
                <w:lang w:val="am-ET"/>
              </w:rPr>
            </w:pPr>
            <w:r>
              <w:rPr>
                <w:spacing w:val="-8"/>
                <w:sz w:val="20"/>
                <w:szCs w:val="20"/>
                <w:lang w:val="am-ET"/>
              </w:rPr>
              <w:t>- Bổ sung cụm "Tổ trưởng Tổ kiểm tra, Trưởng Đoàn kiểm tra" trước cụm từ "phải báo cáo ngay" Ninh Thuận</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lang w:val="am-ET"/>
              </w:rPr>
            </w:pPr>
            <w:r>
              <w:rPr>
                <w:sz w:val="20"/>
                <w:szCs w:val="20"/>
                <w:lang w:val="am-ET"/>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Hà Tĩ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ỏ chữ “hoặ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đây là 02 loại biên bản khác nhau: biên bản làm việc và biên bản vi phạm hành chín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3 Điều 21</w:t>
            </w:r>
          </w:p>
          <w:p>
            <w:pPr>
              <w:pStyle w:val="Normal"/>
              <w:spacing w:before="60" w:after="60"/>
              <w:jc w:val="both"/>
              <w:rPr>
                <w:sz w:val="20"/>
                <w:szCs w:val="20"/>
              </w:rPr>
            </w:pPr>
            <w:r>
              <w:rPr>
                <w:sz w:val="20"/>
                <w:szCs w:val="20"/>
              </w:rPr>
              <w:t>UBND tỉnh Quảng Ngãi</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Thêm từ “theo” sau cụm từ “xử lý vi phạm hành chính ”, thành:  “</w:t>
            </w:r>
            <w:r>
              <w:rPr>
                <w:i/>
                <w:sz w:val="20"/>
                <w:szCs w:val="20"/>
              </w:rPr>
              <w:t>xử lý vi phạm hành chính theo</w:t>
            </w:r>
            <w:r>
              <w:rPr>
                <w:sz w:val="20"/>
                <w:szCs w:val="20"/>
              </w:rPr>
              <w:t xml:space="preserve"> </w:t>
            </w:r>
            <w:r>
              <w:rPr>
                <w:i/>
                <w:sz w:val="20"/>
                <w:szCs w:val="20"/>
              </w:rPr>
              <w:t>qui đinh của pháp luật xử lý vi phạm hành chính”</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b/>
                <w:sz w:val="20"/>
                <w:szCs w:val="20"/>
              </w:rPr>
              <w:t>Khoản 1 Điều 2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An Gia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Thay cụm từ “quy định tại khoản 1 Điều 12 Pháp lệnh này” thành cụm từ “định kỳ hằng nă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kế hoạch kiểm tra định kỳ hàng năm là một phần của kiểm tra theo kế hoạc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ộ Tài chính, UBND tỉnh Quảng Ngãi</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Đề nghị quy định rõ thời hạn thông báo trước việc kiểm tra trong trường hợp kiểm tra theo kế hoạch để tránh việc tùy tiện áp dụ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b/>
                <w:sz w:val="20"/>
                <w:szCs w:val="20"/>
              </w:rPr>
              <w:t>Khoản 3 Điều 2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Thanh tra BCT, UBND tỉnh Bình Thuận, Hà Tĩnh, Phú Yên</w:t>
            </w:r>
          </w:p>
          <w:p>
            <w:pPr>
              <w:pStyle w:val="Normal"/>
              <w:spacing w:before="60" w:after="60"/>
              <w:jc w:val="both"/>
              <w:rPr>
                <w:sz w:val="20"/>
              </w:rPr>
            </w:pPr>
            <w:r>
              <w:rPr>
                <w:sz w:val="20"/>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rPr>
            </w:pPr>
            <w:r>
              <w:rPr>
                <w:sz w:val="20"/>
              </w:rPr>
              <w:t xml:space="preserve">- Bỏ cụm "cung cấp tài liệu, giấy tờ" Thanh tra BCT, UBND tỉnh Hà Tĩnh </w:t>
            </w:r>
          </w:p>
          <w:p>
            <w:pPr>
              <w:pStyle w:val="Normal"/>
              <w:spacing w:before="60" w:after="60"/>
              <w:jc w:val="both"/>
              <w:rPr>
                <w:sz w:val="20"/>
              </w:rPr>
            </w:pPr>
            <w:r>
              <w:rPr>
                <w:sz w:val="20"/>
              </w:rPr>
              <w:t>Lý do: đây là nghĩa vụ của đối tượng được kiểm tra đã quy định tại Điều 23</w:t>
            </w:r>
          </w:p>
          <w:p>
            <w:pPr>
              <w:pStyle w:val="Normal"/>
              <w:spacing w:before="60" w:after="60"/>
              <w:jc w:val="both"/>
              <w:rPr>
                <w:sz w:val="20"/>
              </w:rPr>
            </w:pPr>
            <w:r>
              <w:rPr>
                <w:sz w:val="20"/>
              </w:rPr>
              <w:t>- Đề nghị bỏ khoản này UBND tỉnh Bình Thuận, Phú Yên</w:t>
            </w:r>
          </w:p>
          <w:p>
            <w:pPr>
              <w:pStyle w:val="Normal"/>
              <w:spacing w:before="60" w:after="60"/>
              <w:jc w:val="both"/>
              <w:rPr/>
            </w:pPr>
            <w:r>
              <w:rPr>
                <w:sz w:val="20"/>
              </w:rPr>
              <w:t>Lý do: đây là trách nhiệm của tổ chức, cá nhân. Mặt khác tại Khoản 2, 3 Điều 22 cũng đã quy định các nội dung này là trách nhiệm của tổ chức, cá nhân bị kiểm t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 xml:space="preserve">Giữ nguyên dự thảo vì đây là vừa là quyền vừa là nghĩa vụ của cá nhân, tổ chức được kiểm tra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Bình Dươ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w:t>
            </w:r>
            <w:r>
              <w:rPr>
                <w:sz w:val="20"/>
                <w:szCs w:val="20"/>
              </w:rPr>
              <w:t xml:space="preserve">3. Cung cấp tài liệu, giấy tờ, </w:t>
            </w:r>
            <w:r>
              <w:rPr>
                <w:i/>
                <w:sz w:val="20"/>
                <w:szCs w:val="20"/>
              </w:rPr>
              <w:t>sổ sách, chứng từ</w:t>
            </w:r>
            <w:r>
              <w:rPr>
                <w:sz w:val="20"/>
                <w:szCs w:val="20"/>
              </w:rPr>
              <w:t xml:space="preserve"> và giải trì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một phần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4 Điều 22</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b/>
                <w:b/>
                <w:sz w:val="20"/>
                <w:szCs w:val="20"/>
              </w:rPr>
            </w:pPr>
            <w:r>
              <w:rPr>
                <w:b/>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Bình Dươ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w:t>
            </w:r>
            <w:r>
              <w:rPr>
                <w:sz w:val="20"/>
                <w:szCs w:val="20"/>
              </w:rPr>
              <w:t xml:space="preserve">4. Trực tiếp làm việc hoặc </w:t>
            </w:r>
            <w:r>
              <w:rPr>
                <w:i/>
                <w:sz w:val="20"/>
                <w:szCs w:val="20"/>
              </w:rPr>
              <w:t>cử người đại diện hợp pháp hoặc người có liên quan làm việc với cơ quan kiểm tra khi được kiểm tra đột xuất. Trực tiếp làm việc hoặc ủy quyền cho người đại diện hợp pháp hoặc người có liên quan làm việc khi được kiểm tra theo Kế hoạch hoặc xử lý vi phạm hành chính.</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một phần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Thanh tra BCT, UBND tỉnh Bình Thuận</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Đề nghị bỏ</w:t>
            </w:r>
          </w:p>
          <w:p>
            <w:pPr>
              <w:pStyle w:val="Normal"/>
              <w:spacing w:before="60" w:after="60"/>
              <w:jc w:val="both"/>
              <w:rPr>
                <w:sz w:val="20"/>
                <w:szCs w:val="20"/>
              </w:rPr>
            </w:pPr>
            <w:r>
              <w:rPr>
                <w:sz w:val="20"/>
                <w:szCs w:val="20"/>
              </w:rPr>
              <w:t xml:space="preserve">Lý do: đây là nghĩa vụ của đối tượng được kiểm tr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đây là vừa là quyền vừa là nghĩa vụ của cá nhân, tổ chức được kiểm tra</w:t>
            </w:r>
          </w:p>
        </w:tc>
      </w:tr>
      <w:tr>
        <w:trPr>
          <w:trHeight w:val="1196"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6 Điều 22</w:t>
            </w:r>
          </w:p>
          <w:p>
            <w:pPr>
              <w:pStyle w:val="Normal"/>
              <w:spacing w:before="60" w:after="60"/>
              <w:jc w:val="both"/>
              <w:rPr>
                <w:sz w:val="20"/>
                <w:szCs w:val="20"/>
              </w:rPr>
            </w:pPr>
            <w:r>
              <w:rPr>
                <w:sz w:val="20"/>
                <w:szCs w:val="20"/>
              </w:rPr>
              <w:t>Thanh tra BCT</w:t>
            </w:r>
          </w:p>
          <w:p>
            <w:pPr>
              <w:pStyle w:val="Normal"/>
              <w:spacing w:before="60" w:after="60"/>
              <w:jc w:val="both"/>
              <w:rPr>
                <w:sz w:val="20"/>
                <w:szCs w:val="20"/>
              </w:rPr>
            </w:pPr>
            <w:r>
              <w:rPr>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Sửa lại như sau: “Khiếu nại, khởi kiện đối với quyết định kiểm tra, quyết định xử lý và quyết định xử phạt vi phạm hành chính khi có căn cứ cho rằng quyết định hoặc hành vi đó là trái pháp luật, xâm phạm quyền, lợi ích hợp pháp của mình; tố cáo đối với hành vi trái pháp luật của Tổ trưởng Tổ kiểm tra, Trưởng đoàn kiểm tra và thành viên Tổ kiểm tra, thành viên Đoàn kiểm t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 xml:space="preserve">Giữ nguyên dự thảo vì quy định như Dự thảo đã rõ ràng </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b/>
                <w:sz w:val="20"/>
                <w:szCs w:val="20"/>
              </w:rPr>
              <w:t xml:space="preserve">Khoản 4 Điều 22 và Khoản 2 Điều 23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Thanh tra BCT</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Thống nhất sử dụng cụm từ “Trực tiếp làm việc hoặc ủy quyền cho người đại diện hợp phá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Bến Tre</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Thống nhất sử dụng cụm từ “Trực tiếp làm việc hoặc cử người đại diện theo quy định của pháp luật”</w:t>
            </w:r>
          </w:p>
          <w:p>
            <w:pPr>
              <w:pStyle w:val="Normal"/>
              <w:spacing w:before="60" w:after="60"/>
              <w:jc w:val="both"/>
              <w:rPr>
                <w:sz w:val="20"/>
                <w:szCs w:val="20"/>
              </w:rPr>
            </w:pPr>
            <w:r>
              <w:rPr>
                <w:sz w:val="20"/>
                <w:szCs w:val="20"/>
              </w:rPr>
              <w:t>Lý do: căn cứ vào thực tế công tác, đối với trường hợp kiểm tra đột xuất, nếu người đại diện theo pháp luật của tổ chức vắng thì không thể ủy quyền cho người khác làm việc với cơ quan kiểm tra đượ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đây là vừa là quyền vừa là nghĩa vụ của cá nhân, tổ chức được kiểm tr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Bình Thuận</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ổ sung nội dung quy định trách nhiệm “giải trình, cung cấp tài liệu, chứng cứ để chứng minh việc kiểm tra của cơ quan có thẩm quyền là không đúng quy định tại Pháp lệnh và các quy định của pháp luật có liên quan”</w:t>
            </w:r>
          </w:p>
          <w:p>
            <w:pPr>
              <w:pStyle w:val="Normal"/>
              <w:spacing w:before="60" w:after="60"/>
              <w:jc w:val="both"/>
              <w:rPr/>
            </w:pPr>
            <w:r>
              <w:rPr>
                <w:sz w:val="20"/>
                <w:szCs w:val="20"/>
              </w:rPr>
              <w:t>Lý do: tránh trường hợp tổ chức, cá nhân được kiểm tra cố ý từ chối việc kiểm tra của cơ quan kiểm tra; đây cũng là quy định tương ứng đối với  quyền từ chối việc kiểm tra nếu có căn cứ cho rằng việc kiểm tra không đúng quy định Khoản 2 Điều 2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một phần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2 Điều 23</w:t>
            </w:r>
          </w:p>
          <w:p>
            <w:pPr>
              <w:pStyle w:val="Normal"/>
              <w:spacing w:before="60" w:after="60"/>
              <w:jc w:val="both"/>
              <w:rPr>
                <w:sz w:val="20"/>
                <w:szCs w:val="20"/>
              </w:rPr>
            </w:pPr>
            <w:r>
              <w:rPr>
                <w:sz w:val="20"/>
                <w:szCs w:val="20"/>
              </w:rPr>
              <w:t>UBND tỉnh Bình Dươ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w:t>
            </w:r>
            <w:r>
              <w:rPr>
                <w:i/>
                <w:sz w:val="20"/>
                <w:szCs w:val="20"/>
              </w:rPr>
              <w:t>2. Trực tiếp làm việc hoặc cử người đại diện hợp pháp hoặc người có liên quan làm việc với cơ quan kiểm tra khi được kiểm tra đột xuất. Trực tiếp làm việc hoặc ủy quyền bằng văn bản cho người đại diện hợp pháp hoặc người có liên quan làm việc với cơ quan kiểm tra đối với trường hợp kiểm tra theo kế hoạch</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đây là vừa là quyền vừa là nghĩa vụ của cá nhân, tổ chức được kiểm tra</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b/>
                <w:sz w:val="20"/>
                <w:szCs w:val="20"/>
              </w:rPr>
              <w:t>Khoản 4 Điều 2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Khánh Hòa</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Đề nghị sửa lại như sau:</w:t>
            </w:r>
          </w:p>
          <w:p>
            <w:pPr>
              <w:pStyle w:val="Normal"/>
              <w:spacing w:before="60" w:after="60"/>
              <w:jc w:val="both"/>
              <w:rPr/>
            </w:pPr>
            <w:r>
              <w:rPr>
                <w:sz w:val="20"/>
                <w:szCs w:val="20"/>
              </w:rPr>
              <w:t>“</w:t>
            </w:r>
            <w:r>
              <w:rPr>
                <w:sz w:val="20"/>
                <w:szCs w:val="20"/>
              </w:rPr>
              <w:t xml:space="preserve">4. Tạo điều kiện cho việc kiểm tra, </w:t>
            </w:r>
            <w:r>
              <w:rPr>
                <w:i/>
                <w:sz w:val="20"/>
                <w:szCs w:val="20"/>
              </w:rPr>
              <w:t>thực hiện các biện pháp ngăn chặn hành chính và đảm bảo xử lý vi phạm hành chính theo quy định của pháp luật</w:t>
            </w:r>
            <w:r>
              <w:rPr>
                <w:sz w:val="20"/>
                <w:szCs w:val="20"/>
              </w:rPr>
              <w:t xml:space="preserve"> của người có thẩm quyền.”</w:t>
            </w:r>
          </w:p>
          <w:p>
            <w:pPr>
              <w:pStyle w:val="Normal"/>
              <w:spacing w:before="60" w:after="60"/>
              <w:jc w:val="both"/>
              <w:rPr>
                <w:sz w:val="20"/>
                <w:szCs w:val="20"/>
              </w:rPr>
            </w:pPr>
            <w:r>
              <w:rPr>
                <w:sz w:val="20"/>
                <w:szCs w:val="20"/>
              </w:rPr>
              <w:t>Lý do: đảm bảo tính chặt chẽ, bao quát hơn, tạo điều kiện cho việc thực thi công vụ của Quản lý thị trường có hiệu qu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việc thực hiện các biện pháp ngăn chặn hành chính và đảm bảo xử lý vi phạm hành chính theo quy định của pháp luật không phụ thuộc vào nghĩa vụ của cá nhân, tổ chức được kiểm tr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P. Hồ Chí Mi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spacing w:before="60" w:after="60"/>
              <w:ind w:firstLine="12"/>
              <w:jc w:val="both"/>
              <w:rPr>
                <w:spacing w:val="-6"/>
                <w:sz w:val="20"/>
                <w:szCs w:val="20"/>
              </w:rPr>
            </w:pPr>
            <w:r>
              <w:rPr>
                <w:sz w:val="20"/>
                <w:szCs w:val="20"/>
              </w:rPr>
              <w:t>Bỏ cụm từ “sản xuất kinh doanh” và sửa đổi, bổ sung như sau</w:t>
            </w:r>
          </w:p>
          <w:p>
            <w:pPr>
              <w:pStyle w:val="Normal"/>
              <w:tabs>
                <w:tab w:val="clear" w:pos="720"/>
                <w:tab w:val="left" w:pos="709" w:leader="none"/>
              </w:tabs>
              <w:overflowPunct w:val="false"/>
              <w:spacing w:before="60" w:after="60"/>
              <w:ind w:firstLine="12"/>
              <w:jc w:val="both"/>
              <w:rPr/>
            </w:pPr>
            <w:r>
              <w:rPr>
                <w:spacing w:val="-6"/>
                <w:sz w:val="20"/>
                <w:szCs w:val="20"/>
              </w:rPr>
              <w:t>“</w:t>
            </w:r>
            <w:r>
              <w:rPr>
                <w:spacing w:val="-6"/>
                <w:sz w:val="20"/>
                <w:szCs w:val="20"/>
              </w:rPr>
              <w:t>4.</w:t>
            </w:r>
            <w:r>
              <w:rPr>
                <w:sz w:val="20"/>
                <w:szCs w:val="20"/>
              </w:rPr>
              <w:t xml:space="preserve"> Tạo điều kiện cho việc kiểm tra, tạm giữ hàng hóa, tang vật, phương tiện, dụng cụ vi phạm và giấy tờ, tài liệu, sổ sách, chứng từ liên quan nơi sản xuất, bày bán, lưu giữ hàng hóa theo yêu cầu kiểm tra, tạm giữ người có thẩm quyền” </w:t>
            </w:r>
          </w:p>
          <w:p>
            <w:pPr>
              <w:pStyle w:val="Normal"/>
              <w:tabs>
                <w:tab w:val="clear" w:pos="720"/>
                <w:tab w:val="left" w:pos="709" w:leader="none"/>
              </w:tabs>
              <w:overflowPunct w:val="false"/>
              <w:spacing w:before="60" w:after="60"/>
              <w:ind w:firstLine="12"/>
              <w:jc w:val="both"/>
              <w:rPr/>
            </w:pPr>
            <w:r>
              <w:rPr>
                <w:sz w:val="20"/>
                <w:szCs w:val="20"/>
              </w:rPr>
              <w:t>Lý do:</w:t>
            </w:r>
            <w:r>
              <w:rPr>
                <w:i/>
                <w:sz w:val="20"/>
                <w:szCs w:val="20"/>
              </w:rPr>
              <w:t xml:space="preserve"> </w:t>
            </w:r>
            <w:r>
              <w:rPr>
                <w:sz w:val="20"/>
                <w:szCs w:val="20"/>
              </w:rPr>
              <w:t>phương tiện, giấy tờ, tài liệu, sổ sách, chứng từ là căn cứ rất quan trọng chứng minh các lỗi vi phạm và cụ thể hơ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một phần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P.Hải Phò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ỏ sung cụm từ “có dấu hiệu vi phạm” vào sau cụm từ “hàng hóa, dụng cụ sản xuất kinh doa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6 Điều 2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Thanh tra BCT, UBND TP.Hồ Chí Mi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Đề nghị bỏ. Lý do: đây là những hành vi bị cấm của đối tượng được kiểm tra, không phải trách nhiệm của đối tượng được kiểm t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Vĩnh Lo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ỏ cụm từ “chống đố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Điều 2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ộ Khoa học và Công nghệ</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Bổ sung Khoản 7 như sau:</w:t>
            </w:r>
          </w:p>
          <w:p>
            <w:pPr>
              <w:pStyle w:val="Normal"/>
              <w:spacing w:before="60" w:after="60"/>
              <w:jc w:val="both"/>
              <w:rPr>
                <w:sz w:val="20"/>
                <w:szCs w:val="20"/>
              </w:rPr>
            </w:pPr>
            <w:r>
              <w:rPr>
                <w:sz w:val="20"/>
                <w:szCs w:val="20"/>
              </w:rPr>
              <w:t>“</w:t>
            </w:r>
            <w:r>
              <w:rPr>
                <w:sz w:val="20"/>
                <w:szCs w:val="20"/>
              </w:rPr>
              <w:t>7. Ký xác nhận các nội dung trong Biên bản Kiểm tra, Biên bản vi phạm hành chính nếu có và các văn bản khác khi có yêu cầu”.</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nội dung này đã được quy định tại Luật Xử lý vi phạm hành chín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P. Hồ Chí Mi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overflowPunct w:val="false"/>
              <w:spacing w:before="60" w:after="60"/>
              <w:ind w:firstLine="12"/>
              <w:jc w:val="both"/>
              <w:rPr/>
            </w:pPr>
            <w:r>
              <w:rPr>
                <w:sz w:val="20"/>
                <w:szCs w:val="20"/>
              </w:rPr>
              <w:t xml:space="preserve">Bổ sung Khoản 6 mới như sau: </w:t>
            </w:r>
          </w:p>
          <w:p>
            <w:pPr>
              <w:pStyle w:val="Normal"/>
              <w:tabs>
                <w:tab w:val="clear" w:pos="720"/>
                <w:tab w:val="left" w:pos="2380" w:leader="none"/>
              </w:tabs>
              <w:overflowPunct w:val="false"/>
              <w:spacing w:before="60" w:after="60"/>
              <w:ind w:firstLine="12"/>
              <w:jc w:val="both"/>
              <w:rPr>
                <w:sz w:val="20"/>
                <w:szCs w:val="20"/>
              </w:rPr>
            </w:pPr>
            <w:r>
              <w:rPr>
                <w:sz w:val="20"/>
                <w:szCs w:val="20"/>
              </w:rPr>
              <w:t>“</w:t>
            </w:r>
            <w:r>
              <w:rPr>
                <w:sz w:val="20"/>
                <w:szCs w:val="20"/>
              </w:rPr>
              <w:t>6. Thi hành Quyết định xử phạt của người có thẩm quyền như: nộp phạt, chấp hành hình thức phạt bổ sung, biện pháp khắc phục hậu quả, các biện pháp khác… theo đúng thời hạn và quy định của pháp luật”</w:t>
            </w:r>
          </w:p>
          <w:p>
            <w:pPr>
              <w:pStyle w:val="Normal"/>
              <w:tabs>
                <w:tab w:val="clear" w:pos="720"/>
                <w:tab w:val="left" w:pos="709" w:leader="none"/>
              </w:tabs>
              <w:overflowPunct w:val="false"/>
              <w:spacing w:before="60" w:after="60"/>
              <w:ind w:firstLine="12"/>
              <w:jc w:val="both"/>
              <w:rPr>
                <w:sz w:val="20"/>
                <w:szCs w:val="20"/>
              </w:rPr>
            </w:pPr>
            <w:r>
              <w:rPr>
                <w:sz w:val="20"/>
                <w:szCs w:val="20"/>
              </w:rPr>
              <w:t>Lý do: Để làm rõ trách nhiệm của cá nhân, tổ chức vi phạm sau khi đã được cơ quan nhà nước có thẩm quyền ban hành Quyết định xử phạt.</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2, 3, 4 Điều 24</w:t>
            </w:r>
          </w:p>
          <w:p>
            <w:pPr>
              <w:pStyle w:val="Normal"/>
              <w:spacing w:before="60" w:after="60"/>
              <w:jc w:val="both"/>
              <w:rPr>
                <w:sz w:val="20"/>
                <w:szCs w:val="20"/>
              </w:rPr>
            </w:pPr>
            <w:r>
              <w:rPr>
                <w:sz w:val="20"/>
                <w:szCs w:val="20"/>
              </w:rPr>
              <w:t>UBND tỉnh Hà Tĩ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spacing w:before="60" w:after="60"/>
              <w:ind w:firstLine="12"/>
              <w:jc w:val="both"/>
              <w:rPr/>
            </w:pPr>
            <w:r>
              <w:rPr>
                <w:iCs/>
                <w:sz w:val="20"/>
                <w:szCs w:val="20"/>
              </w:rPr>
              <w:t>Gộp lại thành 1 Khoản như sau:</w:t>
            </w:r>
          </w:p>
          <w:p>
            <w:pPr>
              <w:pStyle w:val="Normal"/>
              <w:tabs>
                <w:tab w:val="clear" w:pos="720"/>
                <w:tab w:val="left" w:pos="0" w:leader="none"/>
              </w:tabs>
              <w:overflowPunct w:val="false"/>
              <w:spacing w:before="60" w:after="60"/>
              <w:ind w:firstLine="12"/>
              <w:jc w:val="both"/>
              <w:rPr>
                <w:iCs/>
                <w:sz w:val="20"/>
                <w:szCs w:val="20"/>
              </w:rPr>
            </w:pPr>
            <w:r>
              <w:rPr>
                <w:iCs/>
                <w:sz w:val="20"/>
                <w:szCs w:val="20"/>
              </w:rPr>
              <w:t>“</w:t>
            </w:r>
            <w:r>
              <w:rPr>
                <w:sz w:val="20"/>
                <w:szCs w:val="20"/>
              </w:rPr>
              <w:t>Khi kết thúc vụ việc kiểm tra và xử lý vi phạm hành chính, thủ trưởng cơ quan Quản lý thị trường phải tổ chức lưu trữ, quản lý hồ sơ vụ việc theo đúng quy định của pháp luậ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 xml:space="preserve">Giữ nguyên dự thảo vì quy định tại Dự thảo đã rõ ràng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4 Điều 24</w:t>
            </w:r>
          </w:p>
          <w:p>
            <w:pPr>
              <w:pStyle w:val="Normal"/>
              <w:spacing w:before="60" w:after="60"/>
              <w:jc w:val="both"/>
              <w:rPr>
                <w:sz w:val="20"/>
                <w:szCs w:val="20"/>
              </w:rPr>
            </w:pPr>
            <w:r>
              <w:rPr>
                <w:sz w:val="20"/>
                <w:szCs w:val="20"/>
              </w:rPr>
              <w:t>UBND. TP Hồ Chí Mi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overflowPunct w:val="false"/>
              <w:spacing w:before="60" w:after="60"/>
              <w:ind w:firstLine="12"/>
              <w:jc w:val="both"/>
              <w:rPr/>
            </w:pPr>
            <w:r>
              <w:rPr>
                <w:iCs/>
                <w:sz w:val="20"/>
                <w:szCs w:val="20"/>
              </w:rPr>
              <w:t>Sửa đổi và bổ sung khoản 4 như sau:</w:t>
            </w:r>
          </w:p>
          <w:p>
            <w:pPr>
              <w:pStyle w:val="Normal"/>
              <w:tabs>
                <w:tab w:val="clear" w:pos="720"/>
                <w:tab w:val="left" w:pos="0" w:leader="none"/>
              </w:tabs>
              <w:overflowPunct w:val="false"/>
              <w:spacing w:before="60" w:after="60"/>
              <w:ind w:firstLine="12"/>
              <w:jc w:val="both"/>
              <w:rPr/>
            </w:pPr>
            <w:r>
              <w:rPr>
                <w:iCs/>
                <w:sz w:val="20"/>
                <w:szCs w:val="20"/>
              </w:rPr>
              <w:t>“</w:t>
            </w:r>
            <w:r>
              <w:rPr>
                <w:iCs/>
                <w:sz w:val="20"/>
                <w:szCs w:val="20"/>
              </w:rPr>
              <w:t xml:space="preserve">4. </w:t>
            </w:r>
            <w:r>
              <w:rPr>
                <w:sz w:val="20"/>
                <w:szCs w:val="20"/>
              </w:rPr>
              <w:t>Hồ sơ vụ việc kiểm tra, xử lý vi phạm hành chính được lưu trữ theo quy định như sau:</w:t>
            </w:r>
          </w:p>
          <w:p>
            <w:pPr>
              <w:pStyle w:val="Normal"/>
              <w:tabs>
                <w:tab w:val="clear" w:pos="720"/>
                <w:tab w:val="left" w:pos="0" w:leader="none"/>
              </w:tabs>
              <w:overflowPunct w:val="false"/>
              <w:spacing w:before="60" w:after="60"/>
              <w:ind w:firstLine="12"/>
              <w:jc w:val="both"/>
              <w:rPr>
                <w:sz w:val="20"/>
                <w:szCs w:val="20"/>
              </w:rPr>
            </w:pPr>
            <w:r>
              <w:rPr>
                <w:sz w:val="20"/>
                <w:szCs w:val="20"/>
              </w:rPr>
              <w:t>a Cấp nào ra quyết định xử phạt vi phạm hành chính kết thúc vụ việc phải lưu trữ hồ sơ vụ việc ở cấp đó;</w:t>
            </w:r>
          </w:p>
          <w:p>
            <w:pPr>
              <w:pStyle w:val="Normal"/>
              <w:tabs>
                <w:tab w:val="clear" w:pos="720"/>
                <w:tab w:val="left" w:pos="0" w:leader="none"/>
              </w:tabs>
              <w:overflowPunct w:val="false"/>
              <w:spacing w:before="60" w:after="60"/>
              <w:ind w:firstLine="12"/>
              <w:jc w:val="both"/>
              <w:rPr>
                <w:sz w:val="20"/>
                <w:szCs w:val="20"/>
              </w:rPr>
            </w:pPr>
            <w:r>
              <w:rPr>
                <w:sz w:val="20"/>
                <w:szCs w:val="20"/>
              </w:rPr>
              <w:t>b Trường hợp Uỷ ban nhân dân cấp tỉnh ra quyết định xử phạt vi phạm hành chính thì Chi cục Quản lý thị trường lưu trữ hồ sơ vụ việc tại Chi cục Quản lý thị trường;</w:t>
            </w:r>
          </w:p>
          <w:p>
            <w:pPr>
              <w:pStyle w:val="Normal"/>
              <w:tabs>
                <w:tab w:val="clear" w:pos="720"/>
                <w:tab w:val="left" w:pos="0" w:leader="none"/>
              </w:tabs>
              <w:overflowPunct w:val="false"/>
              <w:spacing w:before="60" w:after="60"/>
              <w:ind w:firstLine="12"/>
              <w:jc w:val="both"/>
              <w:rPr>
                <w:sz w:val="20"/>
                <w:szCs w:val="20"/>
              </w:rPr>
            </w:pPr>
            <w:r>
              <w:rPr>
                <w:sz w:val="20"/>
                <w:szCs w:val="20"/>
              </w:rPr>
              <w:t>c Trường hợp Uỷ ban nhân dân cấp huyện ra quyết định xử phạt vi phạm hành chính thì Đội Quản lý thị trường trên địa bàn đó lưu trữ hồ sơ vụ việc;</w:t>
            </w:r>
          </w:p>
          <w:p>
            <w:pPr>
              <w:pStyle w:val="Normal"/>
              <w:tabs>
                <w:tab w:val="clear" w:pos="720"/>
                <w:tab w:val="left" w:pos="0" w:leader="none"/>
              </w:tabs>
              <w:overflowPunct w:val="false"/>
              <w:spacing w:before="60" w:after="60"/>
              <w:ind w:firstLine="12"/>
              <w:jc w:val="both"/>
              <w:rPr>
                <w:sz w:val="20"/>
                <w:szCs w:val="20"/>
              </w:rPr>
            </w:pPr>
            <w:r>
              <w:rPr>
                <w:sz w:val="20"/>
                <w:szCs w:val="20"/>
              </w:rPr>
              <w:t>d Việc bảo quản, lưu trữ và tiêu hủy tài liệu hết giá trị sử dụng theo quy định của Pháp luật về lưu trữ.”</w:t>
            </w:r>
          </w:p>
          <w:p>
            <w:pPr>
              <w:pStyle w:val="NormalWeb"/>
              <w:spacing w:before="60" w:after="60"/>
              <w:ind w:firstLine="12"/>
              <w:jc w:val="both"/>
              <w:rPr>
                <w:spacing w:val="-4"/>
                <w:sz w:val="20"/>
                <w:szCs w:val="20"/>
              </w:rPr>
            </w:pPr>
            <w:r>
              <w:rPr>
                <w:sz w:val="20"/>
                <w:szCs w:val="20"/>
              </w:rPr>
              <w:t>Lý do: Để phân cấp và xác định cụ thể thẩm quyền trong lưu trữ hồ sơ</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pacing w:val="-4"/>
                <w:sz w:val="20"/>
                <w:szCs w:val="20"/>
              </w:rPr>
            </w:pPr>
            <w:r>
              <w:rPr>
                <w:spacing w:val="-4"/>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b/>
                <w:sz w:val="20"/>
                <w:szCs w:val="20"/>
              </w:rPr>
              <w:t>Mục 2 Chương III</w:t>
            </w:r>
          </w:p>
          <w:p>
            <w:pPr>
              <w:pStyle w:val="Normal"/>
              <w:spacing w:before="60" w:after="60"/>
              <w:jc w:val="both"/>
              <w:rPr>
                <w:sz w:val="20"/>
                <w:szCs w:val="20"/>
              </w:rPr>
            </w:pPr>
            <w:r>
              <w:rPr>
                <w:sz w:val="20"/>
                <w:szCs w:val="20"/>
              </w:rPr>
              <w:t>UBND TP.Hải Phòng, Thái Bình, Bình Dươ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Đề nghị quy định chi tiết về hoạt động thanh tra chuyên ngành của Quản lý thị trường</w:t>
            </w:r>
          </w:p>
          <w:p>
            <w:pPr>
              <w:pStyle w:val="Normal"/>
              <w:spacing w:before="60" w:after="60"/>
              <w:jc w:val="both"/>
              <w:rPr>
                <w:sz w:val="20"/>
                <w:szCs w:val="20"/>
              </w:rPr>
            </w:pPr>
            <w:r>
              <w:rPr>
                <w:sz w:val="20"/>
                <w:szCs w:val="20"/>
              </w:rPr>
              <w:t>- Cần có sự phân biệt rõ giữa hoạt động thanh tra chuyên ngành và hoạt động kiểm tra của Quản lý thị trường.</w:t>
            </w:r>
          </w:p>
          <w:p>
            <w:pPr>
              <w:pStyle w:val="Normal"/>
              <w:spacing w:before="60" w:after="60"/>
              <w:jc w:val="both"/>
              <w:rPr>
                <w:sz w:val="20"/>
                <w:szCs w:val="20"/>
              </w:rPr>
            </w:pPr>
            <w:r>
              <w:rPr>
                <w:sz w:val="20"/>
                <w:szCs w:val="20"/>
              </w:rPr>
              <w:t>- Nên cụ thể hóa thêm về hoạt động thanh tra chuyên ngành theo hướng có lợi cho Quản lý thị trường mà không trái quy định vì thanh tra chuyên ngành cũng là một nhiệm vụ trọng tâm của lực lượng Quản lý thị trường. UBND tỉnh Bình Dương</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hoạt động thanh tra chuyên ngành đã được quy định tại các văn bản quy phạm pháp luật về thanh tra</w:t>
            </w:r>
          </w:p>
          <w:p>
            <w:pPr>
              <w:pStyle w:val="Normal"/>
              <w:spacing w:before="60" w:after="60"/>
              <w:jc w:val="both"/>
              <w:rPr>
                <w:sz w:val="20"/>
                <w:szCs w:val="20"/>
              </w:rPr>
            </w:pPr>
            <w:r>
              <w:rPr>
                <w:sz w:val="20"/>
                <w:szCs w:val="20"/>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b/>
                <w:sz w:val="20"/>
                <w:szCs w:val="20"/>
              </w:rPr>
              <w:t>Điều 25</w:t>
            </w:r>
          </w:p>
          <w:p>
            <w:pPr>
              <w:pStyle w:val="Normal"/>
              <w:spacing w:before="60" w:after="60"/>
              <w:jc w:val="both"/>
              <w:rPr>
                <w:sz w:val="20"/>
                <w:szCs w:val="20"/>
              </w:rPr>
            </w:pPr>
            <w:r>
              <w:rPr>
                <w:sz w:val="20"/>
                <w:szCs w:val="20"/>
              </w:rPr>
              <w:t>UBND tỉnh Hà Tĩ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Đề nghị quy định cụ thể, chi tiết hơn</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1 Điều 25</w:t>
            </w:r>
          </w:p>
          <w:p>
            <w:pPr>
              <w:pStyle w:val="Normal"/>
              <w:spacing w:before="60" w:after="60"/>
              <w:jc w:val="both"/>
              <w:rPr>
                <w:sz w:val="20"/>
                <w:szCs w:val="20"/>
              </w:rPr>
            </w:pPr>
            <w:r>
              <w:rPr>
                <w:sz w:val="20"/>
                <w:szCs w:val="20"/>
              </w:rPr>
              <w:t>UBND tỉnh Hà Gia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Đề nghị bổ sung quy định giao Chính phủ quy định cụ thể về chức năng thanh tra chuyên ngành.</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2 Điều 25</w:t>
            </w:r>
          </w:p>
          <w:p>
            <w:pPr>
              <w:pStyle w:val="Normal"/>
              <w:spacing w:before="60" w:after="60"/>
              <w:jc w:val="both"/>
              <w:rPr>
                <w:sz w:val="20"/>
                <w:szCs w:val="20"/>
              </w:rPr>
            </w:pPr>
            <w:r>
              <w:rPr>
                <w:sz w:val="20"/>
                <w:szCs w:val="20"/>
              </w:rPr>
              <w:t>UBND tỉnh Hà Nam</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Sửa đổi, bổ sung như sau:</w:t>
            </w:r>
          </w:p>
          <w:p>
            <w:pPr>
              <w:pStyle w:val="Normal"/>
              <w:spacing w:before="60" w:after="60"/>
              <w:jc w:val="both"/>
              <w:rPr>
                <w:sz w:val="20"/>
                <w:szCs w:val="20"/>
              </w:rPr>
            </w:pPr>
            <w:r>
              <w:rPr>
                <w:sz w:val="20"/>
                <w:szCs w:val="20"/>
              </w:rPr>
              <w:t>“</w:t>
            </w:r>
            <w:r>
              <w:rPr>
                <w:sz w:val="20"/>
                <w:szCs w:val="20"/>
              </w:rPr>
              <w:t>Hoạt động thanh tra chuyên ngành của Quản lý thị trường phải tuân thủ theo nguyên tắc chính xác, khách quan, trung thực, công khai, dân chủ, kịp thời và được thực hiện theo quy định của pháp luật về thanh tra chuyên ngành.”</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 xml:space="preserve">Điểm a Khoản 1 Điều 26 </w:t>
            </w:r>
            <w:r>
              <w:rPr>
                <w:sz w:val="20"/>
                <w:szCs w:val="20"/>
              </w:rPr>
              <w:t>Bộ Khoa học và Công nghệ</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Sửa lại như sau:</w:t>
            </w:r>
          </w:p>
          <w:p>
            <w:pPr>
              <w:pStyle w:val="Normal"/>
              <w:spacing w:before="60" w:after="60"/>
              <w:jc w:val="both"/>
              <w:rPr>
                <w:sz w:val="20"/>
                <w:szCs w:val="20"/>
              </w:rPr>
            </w:pPr>
            <w:r>
              <w:rPr>
                <w:sz w:val="20"/>
                <w:szCs w:val="20"/>
              </w:rPr>
              <w:t>“</w:t>
            </w:r>
            <w:r>
              <w:rPr>
                <w:sz w:val="20"/>
                <w:szCs w:val="20"/>
              </w:rPr>
              <w:t xml:space="preserve">a Các tổ chức, cá nhân hoạt động kinh doanh hàng hóa, dịch vụ thương mại trên địa bàn hoạt động của Quản lý thị trường theo chức năng, nhiệm vụ được giao;”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chức năng, nhiệm vụ được giao của Quản lý thị trường là kiểm tra, kiểm soát, thanh tra chuyên ngành đối với các tổ chức, cá nhân hoạt động kinh doanh hàng hóa, dịch vụ trên thị trường</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b/>
                <w:sz w:val="20"/>
                <w:szCs w:val="20"/>
              </w:rPr>
              <w:t xml:space="preserve">Điểm b Khoản 1 Điều 26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spacing w:before="60" w:after="60"/>
              <w:ind w:firstLine="11"/>
              <w:jc w:val="both"/>
              <w:rPr>
                <w:spacing w:val="-8"/>
                <w:sz w:val="20"/>
                <w:szCs w:val="20"/>
              </w:rPr>
            </w:pPr>
            <w:r>
              <w:rPr>
                <w:spacing w:val="-8"/>
                <w:sz w:val="20"/>
                <w:szCs w:val="20"/>
              </w:rPr>
              <w:t>Bộ Tài chí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 Đề nghị bỏ các địa điểm như cửa hàng miễn thuế, cảng hàng không nội địa, cảng đường sông, đường biển, ga đường sắt, bưu điện nếu có hoạt động xuất, nhập khẩu hàng hóa ra khỏi dự thảo. Vì đây là các địa điểm nằm trong địa bàn hoạt động hải quan theo quy định của Luật Hải quan. </w:t>
            </w:r>
          </w:p>
          <w:p>
            <w:pPr>
              <w:pStyle w:val="Normal"/>
              <w:spacing w:before="60" w:after="60"/>
              <w:jc w:val="both"/>
              <w:rPr>
                <w:spacing w:val="-4"/>
                <w:sz w:val="20"/>
                <w:szCs w:val="20"/>
              </w:rPr>
            </w:pPr>
            <w:r>
              <w:rPr>
                <w:spacing w:val="-4"/>
                <w:sz w:val="20"/>
                <w:szCs w:val="20"/>
              </w:rPr>
              <w:t>- Đồng thời, đề nghị lưu ý loại trừ các địa điểm, kho, bãi tập kết hàng hóa, phương tiện vận tải vận chuyển hàng hóa xuất, nhập khẩu....đang chịu sự giám sát của cơ quan Hải quan để không đưa vào dự thả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Giữ nguyên dự thảo vì việc này đã quy định rõ tại Luậtt Hải quan là văn bản có tính pháp lý cao hơn</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P. Hồ Chí Mi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spacing w:before="60" w:after="60"/>
              <w:ind w:firstLine="11"/>
              <w:jc w:val="both"/>
              <w:rPr>
                <w:spacing w:val="-8"/>
                <w:sz w:val="20"/>
                <w:szCs w:val="20"/>
              </w:rPr>
            </w:pPr>
            <w:r>
              <w:rPr>
                <w:spacing w:val="-8"/>
                <w:sz w:val="20"/>
                <w:szCs w:val="20"/>
              </w:rPr>
              <w:t>Đề nghị bổ sung cụm từ “kênh rạch”, “ bến bãi xe”</w:t>
            </w:r>
          </w:p>
          <w:p>
            <w:pPr>
              <w:pStyle w:val="Normal"/>
              <w:tabs>
                <w:tab w:val="clear" w:pos="720"/>
                <w:tab w:val="left" w:pos="709" w:leader="none"/>
              </w:tabs>
              <w:overflowPunct w:val="false"/>
              <w:spacing w:before="60" w:after="60"/>
              <w:ind w:firstLine="11"/>
              <w:jc w:val="both"/>
              <w:rPr>
                <w:spacing w:val="-8"/>
                <w:sz w:val="20"/>
                <w:szCs w:val="20"/>
              </w:rPr>
            </w:pPr>
            <w:r>
              <w:rPr>
                <w:spacing w:val="-8"/>
                <w:sz w:val="20"/>
                <w:szCs w:val="20"/>
              </w:rPr>
              <w:t>Lý do: Để phù hợp với thực tế từng vùng miề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 xml:space="preserve">Giữ nguyên dự thảo vì quy định như Dự thảo đã rõ ràng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b/>
                <w:sz w:val="20"/>
                <w:szCs w:val="20"/>
              </w:rPr>
              <w:t>Điểm a Khoản 2 Điều 26</w:t>
            </w:r>
          </w:p>
          <w:p>
            <w:pPr>
              <w:pStyle w:val="Normal"/>
              <w:spacing w:before="60" w:after="60"/>
              <w:jc w:val="both"/>
              <w:rPr/>
            </w:pPr>
            <w:r>
              <w:rPr>
                <w:b/>
                <w:sz w:val="20"/>
                <w:szCs w:val="20"/>
              </w:rPr>
              <w:t xml:space="preserve"> </w:t>
            </w:r>
            <w:r>
              <w:rPr>
                <w:sz w:val="20"/>
                <w:szCs w:val="20"/>
              </w:rPr>
              <w:t>UBND tỉnh Hà Nam</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Sửa cụm từ “hoạt động quản lý địa bàn” thành “hoạt động kinh doanh hàng hóa và dịch vụ thuộc quản lý địa bà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không rõ nghĩ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Điểm b Khoản 2 Điều 26</w:t>
            </w:r>
          </w:p>
          <w:p>
            <w:pPr>
              <w:pStyle w:val="Normal"/>
              <w:jc w:val="both"/>
              <w:rPr/>
            </w:pPr>
            <w:r>
              <w:rPr>
                <w:b/>
                <w:sz w:val="20"/>
                <w:szCs w:val="20"/>
              </w:rPr>
              <w:t xml:space="preserve"> </w:t>
            </w:r>
            <w:r>
              <w:rPr>
                <w:sz w:val="20"/>
                <w:szCs w:val="20"/>
              </w:rPr>
              <w:t>UBND TP.Đà Nẵng</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ind w:firstLine="12"/>
              <w:jc w:val="both"/>
              <w:rPr>
                <w:sz w:val="20"/>
                <w:szCs w:val="20"/>
              </w:rPr>
            </w:pPr>
            <w:r>
              <w:rPr>
                <w:sz w:val="20"/>
                <w:szCs w:val="20"/>
              </w:rPr>
              <w:t>Bỏ cụm từ “sau khi được cấp phép kinh doanh”</w:t>
            </w:r>
          </w:p>
          <w:p>
            <w:pPr>
              <w:pStyle w:val="Normal"/>
              <w:tabs>
                <w:tab w:val="clear" w:pos="720"/>
                <w:tab w:val="left" w:pos="709" w:leader="none"/>
              </w:tabs>
              <w:overflowPunct w:val="false"/>
              <w:ind w:firstLine="12"/>
              <w:jc w:val="both"/>
              <w:rPr>
                <w:spacing w:val="-8"/>
                <w:sz w:val="20"/>
                <w:szCs w:val="20"/>
              </w:rPr>
            </w:pPr>
            <w:r>
              <w:rPr>
                <w:sz w:val="20"/>
                <w:szCs w:val="20"/>
              </w:rPr>
              <w:t>Lý do: hoạt động theo dõi, kiểm tra, đối chiếu... là hoạt động nghiệp vụ thường xuyên của lực lượng QLTT, do đó, kể cả hoạt động</w:t>
            </w:r>
            <w:r>
              <w:rPr>
                <w:i/>
                <w:spacing w:val="-8"/>
                <w:sz w:val="20"/>
                <w:szCs w:val="20"/>
              </w:rPr>
              <w:t xml:space="preserve"> </w:t>
            </w:r>
            <w:r>
              <w:rPr>
                <w:spacing w:val="-8"/>
                <w:sz w:val="20"/>
                <w:szCs w:val="20"/>
              </w:rPr>
              <w:t>kinh doanh hàng hoá, dịch vụ</w:t>
            </w:r>
            <w:r>
              <w:rPr>
                <w:sz w:val="20"/>
                <w:szCs w:val="20"/>
              </w:rPr>
              <w:t xml:space="preserve"> không có giấy phép cũng phải được theo dõi, kiểm tra, đối chiếu.</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đây là hoạt động thống kê, theo dõi, kiểm tra, đối chiếu số liệu. Do đó chỉ áp dụng được đối với tổ chức, cá nhân được cấp giấy phép kinh doanh</w:t>
            </w:r>
          </w:p>
        </w:tc>
      </w:tr>
      <w:tr>
        <w:trPr/>
        <w:tc>
          <w:tcPr>
            <w:tcW w:w="1513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both"/>
              <w:rPr>
                <w:sz w:val="20"/>
                <w:szCs w:val="20"/>
              </w:rPr>
            </w:pPr>
            <w:r>
              <w:rPr>
                <w:b/>
                <w:sz w:val="20"/>
                <w:szCs w:val="20"/>
              </w:rPr>
              <w:t>Điểm c Khoản 2 Điều 2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BND TP.Đà Nẵng</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ind w:firstLine="12"/>
              <w:jc w:val="both"/>
              <w:rPr>
                <w:sz w:val="20"/>
                <w:szCs w:val="20"/>
              </w:rPr>
            </w:pPr>
            <w:r>
              <w:rPr>
                <w:sz w:val="20"/>
                <w:szCs w:val="20"/>
              </w:rPr>
              <w:t>Bỏ từ “kịp thời”</w:t>
            </w:r>
          </w:p>
          <w:p>
            <w:pPr>
              <w:pStyle w:val="Normal"/>
              <w:tabs>
                <w:tab w:val="clear" w:pos="720"/>
                <w:tab w:val="left" w:pos="709" w:leader="none"/>
              </w:tabs>
              <w:overflowPunct w:val="false"/>
              <w:ind w:firstLine="12"/>
              <w:jc w:val="both"/>
              <w:rPr/>
            </w:pPr>
            <w:r>
              <w:rPr>
                <w:sz w:val="20"/>
                <w:szCs w:val="20"/>
              </w:rPr>
              <w:t xml:space="preserve">Lý do: </w:t>
            </w:r>
            <w:r>
              <w:rPr>
                <w:spacing w:val="-8"/>
                <w:sz w:val="20"/>
                <w:szCs w:val="20"/>
              </w:rPr>
              <w:t xml:space="preserve">việc tìm hiểu pháp luật kinh doanh còn là trách nhiệm của tổ chức cá nhân kinh doanh. Việc tuyên truyền, phổ biến và hướng dẫn pháp luật là nhiệm vụ thường xuyên, có kế hoạch của cơ quan QLTT, nhưng QLTT không phải là cơ quan phải cung cấp </w:t>
            </w:r>
            <w:r>
              <w:rPr>
                <w:i/>
                <w:spacing w:val="-8"/>
                <w:sz w:val="20"/>
                <w:szCs w:val="20"/>
              </w:rPr>
              <w:t>kịp thời</w:t>
            </w:r>
            <w:r>
              <w:rPr>
                <w:spacing w:val="-8"/>
                <w:sz w:val="20"/>
                <w:szCs w:val="20"/>
              </w:rPr>
              <w:t xml:space="preserve"> văn bản pháp luật cho doanh nghiệ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một phần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Bến Tre</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Sửa lại như sau:</w:t>
            </w:r>
          </w:p>
          <w:p>
            <w:pPr>
              <w:pStyle w:val="Normal"/>
              <w:tabs>
                <w:tab w:val="clear" w:pos="720"/>
                <w:tab w:val="left" w:pos="709" w:leader="none"/>
              </w:tabs>
              <w:overflowPunct w:val="false"/>
              <w:spacing w:before="60" w:after="60"/>
              <w:ind w:firstLine="12"/>
              <w:jc w:val="both"/>
              <w:rPr/>
            </w:pPr>
            <w:r>
              <w:rPr>
                <w:sz w:val="20"/>
                <w:szCs w:val="20"/>
              </w:rPr>
              <w:t>“</w:t>
            </w:r>
            <w:r>
              <w:rPr>
                <w:spacing w:val="-8"/>
                <w:sz w:val="20"/>
                <w:szCs w:val="20"/>
              </w:rPr>
              <w:t>c Tuyên truyền, phổ biến và hướng dẫn kịp thời cho tổ chức, cá nhân hoạt động kinh doanh hàng hoá, dịch vụ trên địa bàn thực hiện các quy định của pháp luật về hoạt động kinh doanh hàng hoá, dịch v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một phần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b/>
                <w:sz w:val="20"/>
                <w:szCs w:val="20"/>
              </w:rPr>
              <w:t>Điều 27</w:t>
            </w:r>
          </w:p>
          <w:p>
            <w:pPr>
              <w:pStyle w:val="Normal"/>
              <w:spacing w:before="60" w:after="60"/>
              <w:jc w:val="both"/>
              <w:rPr>
                <w:sz w:val="20"/>
                <w:szCs w:val="20"/>
              </w:rPr>
            </w:pPr>
            <w:r>
              <w:rPr>
                <w:sz w:val="20"/>
                <w:szCs w:val="20"/>
              </w:rPr>
              <w:t>Vụ Tổ chức cán bộ</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 w:firstLine="12"/>
              <w:jc w:val="both"/>
              <w:rPr>
                <w:sz w:val="20"/>
                <w:szCs w:val="20"/>
              </w:rPr>
            </w:pPr>
            <w:r>
              <w:rPr>
                <w:sz w:val="20"/>
                <w:szCs w:val="20"/>
              </w:rPr>
              <w:t>Cần quy định cụ thể, minh bạch hơn về thẩm quyền, trình tự, thủ tục tránh ảnh hưởng đến hoạt động sản xuất, kinh doanh bình thường của doanh nghiệ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Giữ nguyên dự thảo vì nội dung này sẽ được giao cho Bộ trưởng Bộ Công Thương quy địn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b/>
                <w:sz w:val="20"/>
                <w:szCs w:val="20"/>
              </w:rPr>
              <w:t xml:space="preserve">Điểm b Khoản 1 Điều 27 </w:t>
            </w:r>
          </w:p>
          <w:p>
            <w:pPr>
              <w:pStyle w:val="Normal"/>
              <w:spacing w:before="60" w:after="60"/>
              <w:jc w:val="both"/>
              <w:rPr>
                <w:sz w:val="20"/>
                <w:szCs w:val="20"/>
              </w:rPr>
            </w:pPr>
            <w:r>
              <w:rPr>
                <w:sz w:val="20"/>
                <w:szCs w:val="20"/>
              </w:rPr>
              <w:t>UBND TP. Hồ Chí Mi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 w:firstLine="12"/>
              <w:jc w:val="both"/>
              <w:rPr>
                <w:sz w:val="20"/>
                <w:szCs w:val="20"/>
              </w:rPr>
            </w:pPr>
            <w:r>
              <w:rPr>
                <w:sz w:val="20"/>
                <w:szCs w:val="20"/>
              </w:rPr>
              <w:t>Đề nghị bổ sung từ “Điều tra” trước từ “thẩm t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Dự thảo Luật về các cơ quan có chức năng điều tra đang được trình Quốc hội thông qua không quy định Quản lý thị trường là cơ quan điều tra</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b/>
                <w:sz w:val="20"/>
                <w:szCs w:val="20"/>
              </w:rPr>
              <w:t>Điều 2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Thái Bì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 w:firstLine="12"/>
              <w:jc w:val="both"/>
              <w:rPr>
                <w:sz w:val="20"/>
                <w:szCs w:val="20"/>
              </w:rPr>
            </w:pPr>
            <w:r>
              <w:rPr>
                <w:sz w:val="20"/>
                <w:szCs w:val="20"/>
              </w:rPr>
              <w:t>Dự thảo chưa quy định cụ thể các biện pháp trinh sá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Giữ nguyên dự thảo vì nội dung này sẽ được giao cho Bộ trưởng Bộ Công Thương quy địn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Vụ Tổ chức cán bộ</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Đề nghị quy định rõ cấp có thẩm quyền quyết định việc trinh sát trong hoạt động của Quản lý thị trường, đảm bảo tính công khai, minh bạch, tránh ảnh hưởng đến hoạt động của doanh nghiệp</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b/>
                <w:sz w:val="20"/>
                <w:szCs w:val="20"/>
              </w:rPr>
              <w:t>Khoản 1 Điều 2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BND TP. Đà Nẵng</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overflowPunct w:val="false"/>
              <w:ind w:firstLine="12"/>
              <w:jc w:val="both"/>
              <w:rPr>
                <w:spacing w:val="-8"/>
                <w:sz w:val="20"/>
                <w:szCs w:val="20"/>
              </w:rPr>
            </w:pPr>
            <w:r>
              <w:rPr>
                <w:sz w:val="20"/>
                <w:szCs w:val="20"/>
              </w:rPr>
              <w:t>Bỏ cụm từ “Trong trường hợp cần thiết”, vì hoạt động trinh sát là hoạt động nghiệp vụ thường xuyên của QLTT, không nên quy định chỉ “</w:t>
            </w:r>
            <w:r>
              <w:rPr>
                <w:i/>
                <w:sz w:val="20"/>
                <w:szCs w:val="20"/>
              </w:rPr>
              <w:t>trong trường hợp cần thiết”</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quy định như Dự thảo Pháp lệnh đã rõ rà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P.Hồ Chí Mi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Bổ sung thêm từ “luật” sau từ “hành vi vi phạm pháp” do lỗi biên soạ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b/>
                <w:sz w:val="20"/>
                <w:szCs w:val="20"/>
              </w:rPr>
              <w:t>Khoản 3 Điều 28</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Bến Tre</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Sửa lại như sau:</w:t>
            </w:r>
          </w:p>
          <w:p>
            <w:pPr>
              <w:pStyle w:val="Normal"/>
              <w:tabs>
                <w:tab w:val="clear" w:pos="720"/>
                <w:tab w:val="left" w:pos="709" w:leader="none"/>
              </w:tabs>
              <w:overflowPunct w:val="false"/>
              <w:spacing w:before="60" w:after="60"/>
              <w:ind w:firstLine="12"/>
              <w:jc w:val="both"/>
              <w:rPr>
                <w:sz w:val="20"/>
                <w:szCs w:val="20"/>
              </w:rPr>
            </w:pPr>
            <w:r>
              <w:rPr>
                <w:sz w:val="20"/>
                <w:szCs w:val="20"/>
              </w:rPr>
              <w:t>“</w:t>
            </w:r>
            <w:r>
              <w:rPr>
                <w:sz w:val="20"/>
                <w:szCs w:val="20"/>
              </w:rPr>
              <w:t>3. Thủ trưởng cơ quan Quản lý thị trường cấp có thẩm quyền quyết định việc trinh sát, có thể tự mình hoặc cử công chức thực hiện hoạt động trinh sá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Giữ nguyên dự thảo vì nội dung này sẽ được giao cho Bộ trưởng Bộ Công Thương quy định</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Thái Bì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 xml:space="preserve">Đề nghị quy </w:t>
            </w:r>
            <w:r>
              <w:rPr>
                <w:sz w:val="20"/>
                <w:szCs w:val="20"/>
              </w:rPr>
              <w:t>đ</w:t>
            </w:r>
            <w:r>
              <w:rPr>
                <w:sz w:val="20"/>
                <w:szCs w:val="20"/>
              </w:rPr>
              <w:t>ịnh cụ thể thủ tr</w:t>
            </w:r>
            <w:r>
              <w:rPr>
                <w:sz w:val="20"/>
                <w:szCs w:val="20"/>
              </w:rPr>
              <w:t>ư</w:t>
            </w:r>
            <w:r>
              <w:rPr>
                <w:sz w:val="20"/>
                <w:szCs w:val="20"/>
              </w:rPr>
              <w:t>ởng c</w:t>
            </w:r>
            <w:r>
              <w:rPr>
                <w:sz w:val="20"/>
                <w:szCs w:val="20"/>
              </w:rPr>
              <w:t>ơ</w:t>
            </w:r>
            <w:r>
              <w:rPr>
                <w:sz w:val="20"/>
                <w:szCs w:val="20"/>
              </w:rPr>
              <w:t xml:space="preserve"> quan quản lý thị tr</w:t>
            </w:r>
            <w:r>
              <w:rPr>
                <w:sz w:val="20"/>
                <w:szCs w:val="20"/>
              </w:rPr>
              <w:t>ư</w:t>
            </w:r>
            <w:r>
              <w:rPr>
                <w:sz w:val="20"/>
                <w:szCs w:val="20"/>
              </w:rPr>
              <w:t xml:space="preserve">ờng cấp có thẩm quyền là ai? </w:t>
            </w:r>
            <w:r>
              <w:rPr>
                <w:sz w:val="20"/>
                <w:szCs w:val="20"/>
              </w:rPr>
              <w:t>Đ</w:t>
            </w:r>
            <w:r>
              <w:rPr>
                <w:sz w:val="20"/>
                <w:szCs w:val="20"/>
              </w:rPr>
              <w:t>ội tr</w:t>
            </w:r>
            <w:r>
              <w:rPr>
                <w:sz w:val="20"/>
                <w:szCs w:val="20"/>
              </w:rPr>
              <w:t>ư</w:t>
            </w:r>
            <w:r>
              <w:rPr>
                <w:sz w:val="20"/>
                <w:szCs w:val="20"/>
              </w:rPr>
              <w:t>ởng; Chi cục tr</w:t>
            </w:r>
            <w:r>
              <w:rPr>
                <w:sz w:val="20"/>
                <w:szCs w:val="20"/>
              </w:rPr>
              <w:t>ư</w:t>
            </w:r>
            <w:r>
              <w:rPr>
                <w:sz w:val="20"/>
                <w:szCs w:val="20"/>
              </w:rPr>
              <w:t>ởng hay cục tr</w:t>
            </w:r>
            <w:r>
              <w:rPr>
                <w:sz w:val="20"/>
                <w:szCs w:val="20"/>
              </w:rPr>
              <w:t>ư</w:t>
            </w:r>
            <w:r>
              <w:rPr>
                <w:sz w:val="20"/>
                <w:szCs w:val="20"/>
              </w:rPr>
              <w:t>ởng?</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r>
      <w:tr>
        <w:trPr>
          <w:trHeight w:val="102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1 Điều 29</w:t>
            </w:r>
          </w:p>
          <w:p>
            <w:pPr>
              <w:pStyle w:val="Normal"/>
              <w:spacing w:before="60" w:after="60"/>
              <w:jc w:val="both"/>
              <w:rPr>
                <w:sz w:val="20"/>
                <w:szCs w:val="20"/>
              </w:rPr>
            </w:pPr>
            <w:r>
              <w:rPr>
                <w:sz w:val="20"/>
                <w:szCs w:val="20"/>
              </w:rPr>
              <w:t>UBND TP Hải Phò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ổ sung cụm “là cơ sở cung cấp thông tin” vào sau cụm từ “người không thuộc biên chế Quản lý thị trường”</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Giữ nguyên dự thảo vì nội dung này sẽ được giao cho Bộ trưởng Bộ Công Thương quy định</w:t>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r>
          </w:p>
          <w:p>
            <w:pPr>
              <w:pStyle w:val="Normal"/>
              <w:spacing w:before="60" w:after="60"/>
              <w:jc w:val="both"/>
              <w:rPr>
                <w:sz w:val="20"/>
                <w:szCs w:val="20"/>
              </w:rPr>
            </w:pPr>
            <w:r>
              <w:rPr>
                <w:sz w:val="20"/>
                <w:szCs w:val="20"/>
              </w:rPr>
              <w:t>Giữ nguyên dự thảo vì nội dung này sẽ được giao cho Bộ trưởng Bộ Công Thương quy định</w:t>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8"/>
                <w:sz w:val="20"/>
                <w:szCs w:val="20"/>
              </w:rPr>
            </w:pPr>
            <w:r>
              <w:rPr>
                <w:b/>
                <w:sz w:val="20"/>
                <w:szCs w:val="20"/>
              </w:rPr>
              <w:t>Khoản 2 Điều 29</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pacing w:val="-8"/>
                <w:sz w:val="20"/>
                <w:szCs w:val="20"/>
              </w:rPr>
            </w:pPr>
            <w:r>
              <w:rPr>
                <w:spacing w:val="-8"/>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P Hồ Chí Mi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pacing w:val="-8"/>
                <w:sz w:val="20"/>
                <w:szCs w:val="20"/>
              </w:rPr>
              <w:t>Sửa lại cụm “Thủ trưởng cơ quan Quản lý thị trường có thẩm quyền quyết định” thành “Thủ trưởng cơ quan Quản lý thị trường có thẩm quyền từ quận, huyện trở lên  được quyền quyết định”</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Hà Tĩ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spacing w:before="60" w:after="60"/>
              <w:ind w:firstLine="12"/>
              <w:jc w:val="both"/>
              <w:rPr>
                <w:spacing w:val="-8"/>
                <w:sz w:val="20"/>
                <w:szCs w:val="20"/>
              </w:rPr>
            </w:pPr>
            <w:r>
              <w:rPr>
                <w:spacing w:val="-8"/>
                <w:sz w:val="20"/>
                <w:szCs w:val="20"/>
              </w:rPr>
              <w:t>Đề nghị giải thích rõ cụm từ “đơn tuyến”</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pacing w:val="-8"/>
                <w:sz w:val="20"/>
                <w:szCs w:val="20"/>
              </w:rPr>
            </w:pPr>
            <w:r>
              <w:rPr>
                <w:spacing w:val="-8"/>
                <w:sz w:val="20"/>
                <w:szCs w:val="20"/>
              </w:rPr>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b/>
                <w:sz w:val="20"/>
                <w:szCs w:val="20"/>
              </w:rPr>
              <w:t>Khoản 3 Điều 29</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UBND TP.Hồ Chí Mi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spacing w:before="60" w:after="60"/>
              <w:ind w:firstLine="12"/>
              <w:jc w:val="both"/>
              <w:rPr>
                <w:spacing w:val="-8"/>
                <w:sz w:val="20"/>
                <w:szCs w:val="20"/>
              </w:rPr>
            </w:pPr>
            <w:r>
              <w:rPr>
                <w:spacing w:val="-8"/>
                <w:sz w:val="20"/>
                <w:szCs w:val="20"/>
              </w:rPr>
              <w:t>Đề nghị bổ sung cụm từ “ghi nhận bằng văn bản” sau cụm  “thẩm tra, xác mi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spacing w:before="60" w:after="60"/>
              <w:ind w:firstLine="12"/>
              <w:jc w:val="both"/>
              <w:rPr>
                <w:spacing w:val="-8"/>
                <w:sz w:val="20"/>
                <w:szCs w:val="20"/>
              </w:rPr>
            </w:pPr>
            <w:r>
              <w:rPr>
                <w:spacing w:val="-8"/>
                <w:sz w:val="20"/>
                <w:szCs w:val="20"/>
              </w:rPr>
              <w:t>UBND tỉnh Ninh Thuận</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spacing w:lineRule="exact" w:line="320"/>
              <w:ind w:firstLine="12"/>
              <w:jc w:val="both"/>
              <w:rPr>
                <w:spacing w:val="-8"/>
                <w:sz w:val="20"/>
                <w:szCs w:val="20"/>
              </w:rPr>
            </w:pPr>
            <w:r>
              <w:rPr>
                <w:spacing w:val="-8"/>
                <w:sz w:val="20"/>
                <w:szCs w:val="20"/>
              </w:rPr>
              <w:t>Sửa đổi, bổ sung như sau:</w:t>
            </w:r>
          </w:p>
          <w:p>
            <w:pPr>
              <w:pStyle w:val="Normal"/>
              <w:tabs>
                <w:tab w:val="clear" w:pos="720"/>
                <w:tab w:val="left" w:pos="709" w:leader="none"/>
              </w:tabs>
              <w:overflowPunct w:val="false"/>
              <w:spacing w:lineRule="exact" w:line="320"/>
              <w:ind w:firstLine="12"/>
              <w:jc w:val="both"/>
              <w:rPr>
                <w:spacing w:val="-8"/>
                <w:sz w:val="20"/>
                <w:szCs w:val="20"/>
              </w:rPr>
            </w:pPr>
            <w:r>
              <w:rPr>
                <w:spacing w:val="-8"/>
                <w:sz w:val="20"/>
                <w:szCs w:val="20"/>
              </w:rPr>
              <w:t>"3. Các hoạt động nghiệp vụ, tin tức và tài liệu do cơ sở cung cấp thông tin cung cấp được thẩm tra, xác minh trong trường hợp cần thiết theo quyết định của thủ trưởng Quản lý thị trường trực tiếp có thẩm quyền."</w:t>
            </w:r>
          </w:p>
          <w:p>
            <w:pPr>
              <w:pStyle w:val="Normal"/>
              <w:tabs>
                <w:tab w:val="clear" w:pos="720"/>
                <w:tab w:val="left" w:pos="709" w:leader="none"/>
              </w:tabs>
              <w:overflowPunct w:val="false"/>
              <w:spacing w:lineRule="exact" w:line="320"/>
              <w:ind w:firstLine="12"/>
              <w:jc w:val="both"/>
              <w:rPr/>
            </w:pPr>
            <w:r>
              <w:rPr>
                <w:spacing w:val="-8"/>
                <w:sz w:val="20"/>
                <w:szCs w:val="20"/>
              </w:rPr>
              <w:t>Lý do: hầu hết các cơ sở cung cấp thông tin đều cách xa trụ sở làm việc, do đó nếu quy định mọi hoạt động nghiệp vụ, tin tức và tài liệu do cơ sở cung cấp thông tin cung cấp đều phải thẩm tra, xác minh sẽ làm tốn rất nhiều công sức, chi phí...nhất là chi phí xăng xe và các khoản chi phí khác trong tình hình điều kiện kinh phí do ngân sách cấp hạn chế như hiện nay.</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Giữ nguyên dự thảo vì nội dung này sẽ được giao cho Bộ trưởng Bộ Công Thương quy định</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b/>
                <w:sz w:val="20"/>
                <w:szCs w:val="20"/>
              </w:rPr>
              <w:t>Điều 29</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Trà Vi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Đề nghị quy định cụ thể thẩm quyền quyết định xây dựng cơ sở cung cấp thông tin Đội trưởng hay Chi cục trưởng tránh tình trạng xây dựng tràn lan cơ sở cung cấp thông tin.</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Giữ nguyên dự thảo vì nội dung này sẽ được giao cho Bộ trưởng Bộ Công Thương quy định</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ổ sung nội dung: Cơ sở cung cấp thông tin được hưởng chế độ bồi dưỡng theo quy định của pháp luật áp dụng chế độ mua tin.</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Bến Tre</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spacing w:before="60" w:after="60"/>
              <w:ind w:firstLine="11"/>
              <w:jc w:val="both"/>
              <w:rPr>
                <w:sz w:val="20"/>
                <w:szCs w:val="20"/>
              </w:rPr>
            </w:pPr>
            <w:r>
              <w:rPr>
                <w:sz w:val="20"/>
                <w:szCs w:val="20"/>
              </w:rPr>
              <w:t>Đề nghị quy định rõ thẩm quyền của công chức QLTT được xây dựng và sử dụng cơ sở cung cấp thông tin và chế độ chính sách đối với người cung cấp thông tin.</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Thái Bì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23" w:firstLine="12"/>
              <w:jc w:val="both"/>
              <w:rPr/>
            </w:pPr>
            <w:r>
              <w:rPr>
                <w:sz w:val="20"/>
                <w:szCs w:val="20"/>
              </w:rPr>
              <w:t xml:space="preserve">- Đề nghị quy định cụ thể chế </w:t>
            </w:r>
            <w:r>
              <w:rPr>
                <w:sz w:val="20"/>
                <w:szCs w:val="20"/>
              </w:rPr>
              <w:t>đ</w:t>
            </w:r>
            <w:r>
              <w:rPr>
                <w:sz w:val="20"/>
                <w:szCs w:val="20"/>
              </w:rPr>
              <w:t>ộ thù lao cho c</w:t>
            </w:r>
            <w:r>
              <w:rPr>
                <w:sz w:val="20"/>
                <w:szCs w:val="20"/>
              </w:rPr>
              <w:t>ơ</w:t>
            </w:r>
            <w:r>
              <w:rPr>
                <w:sz w:val="20"/>
                <w:szCs w:val="20"/>
              </w:rPr>
              <w:t xml:space="preserve"> sở, ai là ng</w:t>
            </w:r>
            <w:r>
              <w:rPr>
                <w:sz w:val="20"/>
                <w:szCs w:val="20"/>
              </w:rPr>
              <w:t>ư</w:t>
            </w:r>
            <w:r>
              <w:rPr>
                <w:sz w:val="20"/>
                <w:szCs w:val="20"/>
              </w:rPr>
              <w:t>ời có thẩm quyền phê duyệt chi phí cho c</w:t>
            </w:r>
            <w:r>
              <w:rPr>
                <w:sz w:val="20"/>
                <w:szCs w:val="20"/>
              </w:rPr>
              <w:t>ơ</w:t>
            </w:r>
            <w:r>
              <w:rPr>
                <w:sz w:val="20"/>
                <w:szCs w:val="20"/>
              </w:rPr>
              <w:t xml:space="preserve"> sở cung cấp thông tin.</w:t>
            </w:r>
          </w:p>
          <w:p>
            <w:pPr>
              <w:pStyle w:val="Normal"/>
              <w:spacing w:before="60" w:after="60"/>
              <w:ind w:right="-23" w:firstLine="12"/>
              <w:jc w:val="both"/>
              <w:rPr/>
            </w:pPr>
            <w:r>
              <w:rPr>
                <w:sz w:val="20"/>
                <w:szCs w:val="20"/>
              </w:rPr>
              <w:t xml:space="preserve">- Quy </w:t>
            </w:r>
            <w:r>
              <w:rPr>
                <w:sz w:val="20"/>
                <w:szCs w:val="20"/>
              </w:rPr>
              <w:t>đ</w:t>
            </w:r>
            <w:r>
              <w:rPr>
                <w:sz w:val="20"/>
                <w:szCs w:val="20"/>
              </w:rPr>
              <w:t>ịnh rõ chế đội đãi ngộ và bảo vệ cơ sở cung cấp thông tin.</w:t>
            </w:r>
          </w:p>
          <w:p>
            <w:pPr>
              <w:pStyle w:val="Normal"/>
              <w:spacing w:before="60" w:after="60"/>
              <w:ind w:right="-23" w:firstLine="12"/>
              <w:jc w:val="both"/>
              <w:rPr/>
            </w:pPr>
            <w:r>
              <w:rPr>
                <w:sz w:val="20"/>
                <w:szCs w:val="20"/>
              </w:rPr>
              <w:t xml:space="preserve">- Khoản 2 cần quy </w:t>
            </w:r>
            <w:r>
              <w:rPr>
                <w:sz w:val="20"/>
                <w:szCs w:val="20"/>
              </w:rPr>
              <w:t>đ</w:t>
            </w:r>
            <w:r>
              <w:rPr>
                <w:sz w:val="20"/>
                <w:szCs w:val="20"/>
              </w:rPr>
              <w:t>ịnh cụ thể thủ tr</w:t>
            </w:r>
            <w:r>
              <w:rPr>
                <w:sz w:val="20"/>
                <w:szCs w:val="20"/>
              </w:rPr>
              <w:t>ư</w:t>
            </w:r>
            <w:r>
              <w:rPr>
                <w:sz w:val="20"/>
                <w:szCs w:val="20"/>
              </w:rPr>
              <w:t>ởng c</w:t>
            </w:r>
            <w:r>
              <w:rPr>
                <w:sz w:val="20"/>
                <w:szCs w:val="20"/>
              </w:rPr>
              <w:t>ơ</w:t>
            </w:r>
            <w:r>
              <w:rPr>
                <w:sz w:val="20"/>
                <w:szCs w:val="20"/>
              </w:rPr>
              <w:t xml:space="preserve"> quan quản lý thị tr</w:t>
            </w:r>
            <w:r>
              <w:rPr>
                <w:sz w:val="20"/>
                <w:szCs w:val="20"/>
              </w:rPr>
              <w:t>ư</w:t>
            </w:r>
            <w:r>
              <w:rPr>
                <w:sz w:val="20"/>
                <w:szCs w:val="20"/>
              </w:rPr>
              <w:t xml:space="preserve">ờng cấp có thẩm quyền là ai? </w:t>
            </w:r>
            <w:r>
              <w:rPr>
                <w:sz w:val="20"/>
                <w:szCs w:val="20"/>
              </w:rPr>
              <w:t>Đ</w:t>
            </w:r>
            <w:r>
              <w:rPr>
                <w:sz w:val="20"/>
                <w:szCs w:val="20"/>
              </w:rPr>
              <w:t>ội tr</w:t>
            </w:r>
            <w:r>
              <w:rPr>
                <w:sz w:val="20"/>
                <w:szCs w:val="20"/>
              </w:rPr>
              <w:t>ư</w:t>
            </w:r>
            <w:r>
              <w:rPr>
                <w:sz w:val="20"/>
                <w:szCs w:val="20"/>
              </w:rPr>
              <w:t>ởng; Chi cục tr</w:t>
            </w:r>
            <w:r>
              <w:rPr>
                <w:sz w:val="20"/>
                <w:szCs w:val="20"/>
              </w:rPr>
              <w:t>ư</w:t>
            </w:r>
            <w:r>
              <w:rPr>
                <w:sz w:val="20"/>
                <w:szCs w:val="20"/>
              </w:rPr>
              <w:t>ởng hay Cục tr</w:t>
            </w:r>
            <w:r>
              <w:rPr>
                <w:sz w:val="20"/>
                <w:szCs w:val="20"/>
              </w:rPr>
              <w:t>ư</w:t>
            </w:r>
            <w:r>
              <w:rPr>
                <w:sz w:val="20"/>
                <w:szCs w:val="20"/>
              </w:rPr>
              <w:t>ởng?</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b/>
                <w:sz w:val="20"/>
                <w:szCs w:val="20"/>
              </w:rPr>
              <w:t>Điều 30</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Hà Tĩ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Pháp lệnh chỉ phản ánh một phần hoạt động phối hợp trong kiểm tra, xử lý vi phạm...; đề nghị bổ sung nội dung hoạt động phối hợp khác như: phối hợp tuyên truyền, phối hợp quản lý địa bàn, phối hợp đào tạo, tập huấn; phối hợp kiểm soát, phối hợp xây dựng lực lượ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Xem chi tiết tại Báo cáo giải trình 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Vĩnh Lo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Đề nghị bổ sung nội dung “xây dựng quy chế phối hợp giữa cơ quan Quản lý thị trường với các cơ quan khác có liên qua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6"/>
                <w:sz w:val="20"/>
                <w:szCs w:val="20"/>
              </w:rPr>
              <w:t>Giữ nguyên dự thảo vì đây là nội dung phối hợp không phải là nhiệm vụ xây dựng quy chế phối hợp</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Bình Dươ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Bổ sung Khoản 6, 7 như sau:</w:t>
            </w:r>
          </w:p>
          <w:p>
            <w:pPr>
              <w:pStyle w:val="Normal"/>
              <w:spacing w:before="60" w:after="60"/>
              <w:jc w:val="both"/>
              <w:rPr>
                <w:sz w:val="20"/>
                <w:szCs w:val="20"/>
              </w:rPr>
            </w:pPr>
            <w:r>
              <w:rPr>
                <w:sz w:val="20"/>
                <w:szCs w:val="20"/>
              </w:rPr>
              <w:t>“</w:t>
            </w:r>
            <w:r>
              <w:rPr>
                <w:sz w:val="20"/>
                <w:szCs w:val="20"/>
              </w:rPr>
              <w:t>6. Trao đổi, cung cấp thông tin định kỳ, đột xuất phục vụ cho hoạt động kiểm tra, kiểm soát, thanh tra chuyên ngành và xử phạt vi phạm hành chính.</w:t>
            </w:r>
          </w:p>
          <w:p>
            <w:pPr>
              <w:pStyle w:val="Normal"/>
              <w:spacing w:before="60" w:after="60"/>
              <w:jc w:val="both"/>
              <w:rPr>
                <w:sz w:val="20"/>
                <w:szCs w:val="20"/>
              </w:rPr>
            </w:pPr>
            <w:r>
              <w:rPr>
                <w:sz w:val="20"/>
                <w:szCs w:val="20"/>
              </w:rPr>
              <w:t>7. Tổ chức giao lưu, học tập kinh nghiệm trong công tác quản lý thị trườ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 xml:space="preserve">Giữ nguyên dự thảo vì đã quy định tại Dự thảo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1 Điều 30</w:t>
            </w:r>
          </w:p>
          <w:p>
            <w:pPr>
              <w:pStyle w:val="Normal"/>
              <w:spacing w:before="60" w:after="60"/>
              <w:jc w:val="both"/>
              <w:rPr>
                <w:sz w:val="20"/>
                <w:szCs w:val="20"/>
              </w:rPr>
            </w:pPr>
            <w:r>
              <w:rPr>
                <w:sz w:val="20"/>
                <w:szCs w:val="20"/>
              </w:rPr>
              <w:t>UBND TP.Hồ Chí Mi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pacing w:val="-8"/>
                <w:sz w:val="20"/>
                <w:szCs w:val="20"/>
              </w:rPr>
              <w:t>Bổ  sung từ “ khảo sát” sau cụm “thu thập thông ti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quy định như Dự thảo Pháp lệnh đã rõ rà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3 Điều 30</w:t>
            </w:r>
          </w:p>
          <w:p>
            <w:pPr>
              <w:pStyle w:val="Normal"/>
              <w:spacing w:before="60" w:after="60"/>
              <w:jc w:val="both"/>
              <w:rPr>
                <w:sz w:val="20"/>
                <w:szCs w:val="20"/>
              </w:rPr>
            </w:pPr>
            <w:r>
              <w:rPr>
                <w:sz w:val="20"/>
                <w:szCs w:val="20"/>
              </w:rPr>
              <w:t>UBND TP.Hồ Chí Mi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pacing w:val="-8"/>
                <w:sz w:val="20"/>
                <w:szCs w:val="20"/>
              </w:rPr>
              <w:t>Bổ sung từ “điều tra” trước cụm “thẩm tra xác mi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Dự thảo Luật về các cơ quan có chức năng điều tra đang được trình Quốc hội thông qua không quy định Quản lý thị trường là cơ quan điều tr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1 Điều 31</w:t>
            </w:r>
          </w:p>
          <w:p>
            <w:pPr>
              <w:pStyle w:val="Normal"/>
              <w:spacing w:before="60" w:after="60"/>
              <w:jc w:val="both"/>
              <w:rPr>
                <w:sz w:val="20"/>
                <w:szCs w:val="20"/>
              </w:rPr>
            </w:pPr>
            <w:r>
              <w:rPr>
                <w:sz w:val="20"/>
                <w:szCs w:val="20"/>
              </w:rPr>
              <w:t>UBND tỉnh Hà Tĩ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2"/>
                <w:sz w:val="20"/>
                <w:szCs w:val="20"/>
              </w:rPr>
              <w:t>- Theo tên Điều thì chỉ nên nêu các nội dung hoạt động phối hợp với các tổ chức, cá nhân, đơn vị khác có liên quan. Theo đó, bỏ các cụm từ như “các cơ quan có thẩm quyền của các Bộ, cơ quan ngang Bộ” tại Khoản 1; “các cơ quan thông tin đại chúng” tại Khoản 6; “các doanh nghiệp, các hiệp hội” tại Khoản 7</w:t>
            </w:r>
          </w:p>
          <w:p>
            <w:pPr>
              <w:pStyle w:val="Normal"/>
              <w:spacing w:before="60" w:after="60"/>
              <w:jc w:val="both"/>
              <w:rPr/>
            </w:pPr>
            <w:r>
              <w:rPr>
                <w:sz w:val="20"/>
                <w:szCs w:val="20"/>
              </w:rPr>
              <w:t>- Gộp khoản 6, 7 thành 1 Khoản về nội dung phối hợp tuyên truyề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quy định như Dự thảo Pháp lệnh đã rõ rà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2 Điều 31</w:t>
            </w:r>
          </w:p>
          <w:p>
            <w:pPr>
              <w:pStyle w:val="Normal"/>
              <w:spacing w:before="60" w:after="60"/>
              <w:jc w:val="both"/>
              <w:rPr>
                <w:sz w:val="20"/>
                <w:szCs w:val="20"/>
              </w:rPr>
            </w:pPr>
            <w:r>
              <w:rPr>
                <w:sz w:val="20"/>
                <w:szCs w:val="20"/>
              </w:rPr>
              <w:t>UBND TP.Hồ Chí Mi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ổ sung từ “quy chế” sau cụm “Phối hợp xây dựng kế hoạc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pacing w:val="-6"/>
                <w:sz w:val="20"/>
                <w:szCs w:val="20"/>
              </w:rPr>
              <w:t>Giữ nguyên dự thảo vì đây là nội dung phối hợp không phải là nhiệm vụ xây dựng quy chế phối hợp</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3 Điều 31</w:t>
            </w:r>
          </w:p>
          <w:p>
            <w:pPr>
              <w:pStyle w:val="Normal"/>
              <w:spacing w:before="60" w:after="60"/>
              <w:jc w:val="both"/>
              <w:rPr>
                <w:sz w:val="20"/>
                <w:szCs w:val="20"/>
              </w:rPr>
            </w:pPr>
            <w:r>
              <w:rPr>
                <w:sz w:val="20"/>
                <w:szCs w:val="20"/>
              </w:rPr>
              <w:t>UBND TP.Hồ Chí Mi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spacing w:before="60" w:after="60"/>
              <w:ind w:firstLine="12"/>
              <w:jc w:val="both"/>
              <w:rPr>
                <w:sz w:val="20"/>
                <w:szCs w:val="20"/>
              </w:rPr>
            </w:pPr>
            <w:r>
              <w:rPr>
                <w:sz w:val="20"/>
                <w:szCs w:val="20"/>
              </w:rPr>
              <w:t>Bổ sung từ “khảo sát” và thay từ “thu nhập” đổi thành từ ”Thu thập” như sau: “Phối hợp khảo sát, phát hiện thu thập trao đổi, cung cấp thông tin....”</w:t>
            </w:r>
          </w:p>
          <w:p>
            <w:pPr>
              <w:pStyle w:val="Normal"/>
              <w:spacing w:before="60" w:after="60"/>
              <w:jc w:val="both"/>
              <w:rPr>
                <w:sz w:val="20"/>
                <w:szCs w:val="20"/>
              </w:rPr>
            </w:pPr>
            <w:r>
              <w:rPr>
                <w:sz w:val="20"/>
                <w:szCs w:val="20"/>
              </w:rPr>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một phần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5 Điều 31</w:t>
            </w:r>
          </w:p>
          <w:p>
            <w:pPr>
              <w:pStyle w:val="Normal"/>
              <w:spacing w:before="60" w:after="60"/>
              <w:jc w:val="both"/>
              <w:rPr>
                <w:sz w:val="20"/>
                <w:szCs w:val="20"/>
              </w:rPr>
            </w:pPr>
            <w:r>
              <w:rPr>
                <w:sz w:val="20"/>
                <w:szCs w:val="20"/>
              </w:rPr>
              <w:t>UBND TP. Hải Phòng, Quảng Ngãi, TP.Hồ Chí Minh, Quảng Nam</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 Sửa cụm "đào tạo nâng cao năng lượng cho cán bộ thực thi" thành "đào tạo nâng cao năng lực cho cán bộ thực thi công vụ"</w:t>
            </w:r>
          </w:p>
          <w:p>
            <w:pPr>
              <w:pStyle w:val="Normal"/>
              <w:spacing w:before="60" w:after="60"/>
              <w:jc w:val="both"/>
              <w:rPr>
                <w:sz w:val="20"/>
                <w:szCs w:val="20"/>
              </w:rPr>
            </w:pPr>
            <w:r>
              <w:rPr>
                <w:sz w:val="20"/>
                <w:szCs w:val="20"/>
              </w:rPr>
              <w:t>- Bổ sung từ "hội thảo" sau cụm "Đào tạo, bồi dưỡng nghiệp v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một phần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Times New Roman Bold;Times New Roman" w:hAnsi="Times New Roman Bold;Times New Roman" w:cs="Times New Roman Bold;Times New Roman"/>
                <w:b/>
                <w:b/>
                <w:spacing w:val="-8"/>
                <w:sz w:val="20"/>
                <w:szCs w:val="20"/>
              </w:rPr>
            </w:pPr>
            <w:r>
              <w:rPr>
                <w:rFonts w:cs="Times New Roman Bold;Times New Roman" w:ascii="Times New Roman Bold;Times New Roman" w:hAnsi="Times New Roman Bold;Times New Roman"/>
                <w:b/>
                <w:spacing w:val="-8"/>
                <w:sz w:val="20"/>
                <w:szCs w:val="20"/>
              </w:rPr>
              <w:t xml:space="preserve">Điểm a Khoản 6 Điều 31 </w:t>
            </w:r>
          </w:p>
          <w:p>
            <w:pPr>
              <w:pStyle w:val="Normal"/>
              <w:spacing w:before="60" w:after="60"/>
              <w:jc w:val="both"/>
              <w:rPr>
                <w:sz w:val="20"/>
                <w:szCs w:val="20"/>
              </w:rPr>
            </w:pPr>
            <w:r>
              <w:rPr>
                <w:sz w:val="20"/>
                <w:szCs w:val="20"/>
              </w:rPr>
              <w:t>UBND tỉnh Kon Tum</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ỏ cụm từ “trong công tác phòng, chống vi phạ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Điểm b Khoản 6 Điều 31</w:t>
            </w:r>
          </w:p>
        </w:tc>
      </w:tr>
      <w:tr>
        <w:trPr>
          <w:trHeight w:val="86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P. Hải Phòng,  Khánh Hòa, Kon Tum, Quảng Nam</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Thay cụm từ “người kinh doanh” bằng cụm từ “tổ chức, cá nhân kinh doanh hàng hóa, dịch v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một phần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Bến Tre</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spacing w:before="60" w:after="60"/>
              <w:ind w:firstLine="12"/>
              <w:jc w:val="both"/>
              <w:rPr>
                <w:sz w:val="20"/>
                <w:szCs w:val="20"/>
              </w:rPr>
            </w:pPr>
            <w:r>
              <w:rPr>
                <w:sz w:val="20"/>
                <w:szCs w:val="20"/>
              </w:rPr>
              <w:t>Sửa lại như sau:</w:t>
            </w:r>
          </w:p>
          <w:p>
            <w:pPr>
              <w:pStyle w:val="Normal"/>
              <w:tabs>
                <w:tab w:val="clear" w:pos="720"/>
                <w:tab w:val="left" w:pos="709" w:leader="none"/>
              </w:tabs>
              <w:overflowPunct w:val="false"/>
              <w:spacing w:before="60" w:after="60"/>
              <w:ind w:firstLine="12"/>
              <w:jc w:val="both"/>
              <w:rPr>
                <w:sz w:val="20"/>
                <w:szCs w:val="20"/>
              </w:rPr>
            </w:pPr>
            <w:r>
              <w:rPr>
                <w:sz w:val="20"/>
                <w:szCs w:val="20"/>
              </w:rPr>
              <w:t>“</w:t>
            </w:r>
            <w:r>
              <w:rPr>
                <w:sz w:val="20"/>
                <w:szCs w:val="20"/>
              </w:rPr>
              <w:t>b Tuyên truyền, phổ biến cho các tổ chức, cá nhân chấp hành các quy định của pháp luật liên quan đến hoạt động kinh doanh, dịch vụ trên thị trườ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một phần </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7 Điều 31</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Bến Tre</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overflowPunct w:val="false"/>
              <w:spacing w:before="60" w:after="60"/>
              <w:ind w:firstLine="12"/>
              <w:jc w:val="both"/>
              <w:rPr>
                <w:sz w:val="20"/>
                <w:szCs w:val="20"/>
              </w:rPr>
            </w:pPr>
            <w:r>
              <w:rPr>
                <w:sz w:val="20"/>
                <w:szCs w:val="20"/>
              </w:rPr>
              <w:t>Thay cụm từ “hoạt động sản xuất, kinh doanh trên thị trường” thành “hoạt động kinh doanh, dịch vụ trên thị trườ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Thái Bì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ổ sung cụm từ “chống hàng giả và vi phạm quyền Sở hữu trí tuệ” sau cụm từ “tuyên truyền, phổ biến pháp luậ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quy định như Dự thảo Pháp lệnh đã rõ rà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Bình Dươ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w:t>
            </w:r>
            <w:r>
              <w:rPr>
                <w:sz w:val="20"/>
                <w:szCs w:val="20"/>
              </w:rPr>
              <w:t xml:space="preserve">7. Phối hợp với </w:t>
            </w:r>
            <w:r>
              <w:rPr>
                <w:i/>
                <w:sz w:val="20"/>
                <w:szCs w:val="20"/>
              </w:rPr>
              <w:t>Ủy ban mặt trận tổ quốc Việt Nam và các tổ chức thành viên,</w:t>
            </w:r>
            <w:r>
              <w:rPr>
                <w:sz w:val="20"/>
                <w:szCs w:val="20"/>
              </w:rPr>
              <w:t xml:space="preserve"> các doanh nghiệ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Dự thảo Pháp lệnh đã quy định tại Điều 38</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b/>
                <w:sz w:val="20"/>
                <w:szCs w:val="20"/>
              </w:rPr>
              <w:t>Điều 31</w:t>
            </w:r>
          </w:p>
        </w:tc>
      </w:tr>
      <w:tr>
        <w:trPr>
          <w:trHeight w:val="90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sz w:val="20"/>
                <w:szCs w:val="20"/>
              </w:rPr>
            </w:pPr>
            <w:r>
              <w:rPr>
                <w:spacing w:val="-6"/>
                <w:sz w:val="20"/>
                <w:szCs w:val="20"/>
              </w:rPr>
              <w:t>Bộ Tài chí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sz w:val="20"/>
                <w:szCs w:val="20"/>
              </w:rPr>
            </w:pPr>
            <w:r>
              <w:rPr>
                <w:spacing w:val="-6"/>
                <w:sz w:val="20"/>
                <w:szCs w:val="20"/>
              </w:rPr>
              <w:t>Xem xét, bổ sung quy định về phối hợp, chia sẻ thông tin về hoạt động của doanh nghiệp, nắm bắt thị trường giữa Quản lý thị trường với các cơ quan Thuế, Hải quan và các lực lượng khác để nâng cao hơn nữa hiệu quả phòng, chống buôn lậu, gian lận thương mại, hàng giả nói chung và công tác quản lý thị trường nói riê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ộ Khoa học và Công nghệ</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Bổ sung Khoản 8 như sau:</w:t>
            </w:r>
          </w:p>
          <w:p>
            <w:pPr>
              <w:pStyle w:val="Normal"/>
              <w:spacing w:before="60" w:after="60"/>
              <w:jc w:val="both"/>
              <w:rPr>
                <w:sz w:val="20"/>
                <w:szCs w:val="20"/>
              </w:rPr>
            </w:pPr>
            <w:r>
              <w:rPr>
                <w:sz w:val="20"/>
                <w:szCs w:val="20"/>
              </w:rPr>
              <w:t>“</w:t>
            </w:r>
            <w:r>
              <w:rPr>
                <w:sz w:val="20"/>
                <w:szCs w:val="20"/>
              </w:rPr>
              <w:t>8. Tiếp nhận Hồ sơ vụ việc để xử lý theo thẩm quyền và thông tin kịp thời kết quả đã xử lý.”</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b/>
                <w:sz w:val="20"/>
                <w:szCs w:val="20"/>
              </w:rPr>
              <w:t xml:space="preserve">Tên Chương VI và tên Điều 32 </w:t>
            </w:r>
          </w:p>
          <w:p>
            <w:pPr>
              <w:pStyle w:val="Normal"/>
              <w:spacing w:before="60" w:after="60"/>
              <w:jc w:val="both"/>
              <w:rPr>
                <w:sz w:val="20"/>
                <w:szCs w:val="20"/>
              </w:rPr>
            </w:pPr>
            <w:r>
              <w:rPr>
                <w:sz w:val="20"/>
                <w:szCs w:val="20"/>
              </w:rPr>
              <w:t>UBND tỉnh An Giang, Hà Gia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sz w:val="20"/>
                <w:szCs w:val="20"/>
              </w:rPr>
            </w:pPr>
            <w:r>
              <w:rPr>
                <w:spacing w:val="-6"/>
                <w:sz w:val="20"/>
                <w:szCs w:val="20"/>
              </w:rPr>
              <w:t>- Đề nghị thống nhất trong sử dụng từ “bảo đảm” và “đảm bảo” UBND tỉnh An Giang</w:t>
            </w:r>
          </w:p>
          <w:p>
            <w:pPr>
              <w:pStyle w:val="Normal"/>
              <w:spacing w:before="60" w:after="60"/>
              <w:jc w:val="both"/>
              <w:rPr/>
            </w:pPr>
            <w:r>
              <w:rPr>
                <w:spacing w:val="-6"/>
                <w:sz w:val="20"/>
                <w:szCs w:val="20"/>
              </w:rPr>
              <w:t>- Tên Chương VI đề nghị bổ sung thêm cụm “Quy định về” UBND tỉnh Hà Gia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rHeight w:val="186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b/>
                <w:sz w:val="20"/>
                <w:szCs w:val="20"/>
              </w:rPr>
              <w:t>Điều 32</w:t>
            </w:r>
          </w:p>
          <w:p>
            <w:pPr>
              <w:pStyle w:val="Normal"/>
              <w:spacing w:before="60" w:after="60"/>
              <w:jc w:val="both"/>
              <w:rPr>
                <w:sz w:val="20"/>
                <w:szCs w:val="20"/>
              </w:rPr>
            </w:pPr>
            <w:r>
              <w:rPr>
                <w:sz w:val="20"/>
                <w:szCs w:val="20"/>
              </w:rPr>
              <w:t>Bộ Tài chí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Đề nghị sửa đổi, bổ sung như sau: </w:t>
            </w:r>
          </w:p>
          <w:p>
            <w:pPr>
              <w:pStyle w:val="Normal"/>
              <w:tabs>
                <w:tab w:val="clear" w:pos="720"/>
                <w:tab w:val="left" w:pos="851" w:leader="none"/>
              </w:tabs>
              <w:overflowPunct w:val="false"/>
              <w:ind w:firstLine="24"/>
              <w:jc w:val="both"/>
              <w:rPr>
                <w:sz w:val="20"/>
                <w:szCs w:val="20"/>
              </w:rPr>
            </w:pPr>
            <w:r>
              <w:rPr>
                <w:sz w:val="20"/>
                <w:szCs w:val="20"/>
              </w:rPr>
              <w:t>"Biên chế cơ quan Quản lý thị trường thuộc biên chế quản lý hành chính do cơ quan nhà nước có thẩm quyền giao. Kinh phí hoạt động của Cục, Chi cục Quản lý thị trường do ngân sách nhà nước bảo đảm và từ các nguồn khác theo quy định pháp luật, phù hợp với hoạt động đặc thù của quản lý thị trường.</w:t>
            </w:r>
          </w:p>
          <w:p>
            <w:pPr>
              <w:pStyle w:val="Normal"/>
              <w:tabs>
                <w:tab w:val="clear" w:pos="720"/>
                <w:tab w:val="left" w:pos="851" w:leader="none"/>
              </w:tabs>
              <w:overflowPunct w:val="false"/>
              <w:ind w:firstLine="24"/>
              <w:jc w:val="both"/>
              <w:rPr>
                <w:sz w:val="20"/>
                <w:szCs w:val="20"/>
              </w:rPr>
            </w:pPr>
            <w:r>
              <w:rPr>
                <w:sz w:val="20"/>
                <w:szCs w:val="20"/>
              </w:rPr>
              <w:t>Bộ Công Thương chủ trì, phối hợp với Bộ Nội vụ hướng dẫn tiêu chí định biên cán bộ, công chức làm công tác Quản lý thị trường ở địa phương; phối hợp với Bộ Tài chính hướng dẫn cụ thể việc cấp kinh phí cho lực lượng Quản lý thị trườ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Xem chi tiết tại Báo cáo giải trình 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1 Điều 32</w:t>
            </w:r>
          </w:p>
          <w:p>
            <w:pPr>
              <w:pStyle w:val="Normal"/>
              <w:spacing w:before="60" w:after="60"/>
              <w:jc w:val="both"/>
              <w:rPr>
                <w:sz w:val="20"/>
                <w:szCs w:val="20"/>
              </w:rPr>
            </w:pPr>
            <w:r>
              <w:rPr>
                <w:sz w:val="20"/>
                <w:szCs w:val="20"/>
              </w:rPr>
              <w:t>UBND tỉnh Trà Vi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ổ sung thêm nội dung: Cách xác định cụ thể về biên chế Quản lý thị trường trên cơ sở tổng số hộ sản xuất, kinh doanh, dịch vụ trên địa bàn hoặc địa giới hành chí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không khả thi</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b/>
                <w:sz w:val="20"/>
                <w:szCs w:val="20"/>
              </w:rPr>
              <w:t>Khoản 2 Điều 32</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Vĩnh Lo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pacing w:val="-6"/>
                <w:sz w:val="20"/>
                <w:szCs w:val="20"/>
              </w:rPr>
              <w:t xml:space="preserve"> </w:t>
            </w:r>
            <w:r>
              <w:rPr>
                <w:spacing w:val="-6"/>
                <w:sz w:val="20"/>
                <w:szCs w:val="20"/>
              </w:rPr>
              <w:t xml:space="preserve">Đề nghị bỏ cụm từ “phù hợp với tính chất thực hiện nhiệm vụ kiểm tra kiểm soát thị trường được giao”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quy định như Dự thảo Pháp lệnh đã rõ rà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Trà Vinh, Bình Dươ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ổ sung thêm cụm từ “thanh tra chuyên ngành của Quản lý thị trường” vào sau cụm từ “kiểm tra, kiểm soát thị trường”</w:t>
            </w:r>
          </w:p>
          <w:p>
            <w:pPr>
              <w:pStyle w:val="Normal"/>
              <w:spacing w:before="60" w:after="60"/>
              <w:ind w:firstLine="12"/>
              <w:jc w:val="both"/>
              <w:rPr>
                <w:sz w:val="20"/>
                <w:szCs w:val="20"/>
              </w:rPr>
            </w:pPr>
            <w:r>
              <w:rPr>
                <w:sz w:val="20"/>
                <w:szCs w:val="20"/>
              </w:rPr>
              <w:t>Lý do: hoạt động thanh tra chuyên ngành cũng cần phải xây dựng dự toán kinh phí.</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1 Điều 33</w:t>
            </w:r>
          </w:p>
          <w:p>
            <w:pPr>
              <w:pStyle w:val="Normal"/>
              <w:spacing w:before="60" w:after="60"/>
              <w:jc w:val="both"/>
              <w:rPr>
                <w:sz w:val="20"/>
                <w:szCs w:val="20"/>
              </w:rPr>
            </w:pPr>
            <w:r>
              <w:rPr>
                <w:sz w:val="20"/>
                <w:szCs w:val="20"/>
              </w:rPr>
              <w:t>UBND tỉnh Bình Thuận</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Thay từ “trang cấp” bằng từ “cấ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quy định như Dự thảo Pháp lệnh đã rõ ràng</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2 Điều 33</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ND tỉnh Vĩnh Lo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Đề nghị giao cho Chính phủ quy định chi tiết, chỉ quy định khái quát là được trang bị phương tiện, trang thiết bị và sử dụng công cụ hỗ trợ.</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Trà Vi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ổ sung thêm nội dung: Quản lý thị trường được sử dụng vũ khí tại các địa bàn nhạy cả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pacing w:val="-8"/>
                <w:sz w:val="20"/>
                <w:szCs w:val="20"/>
              </w:rPr>
              <w:t>Giữ nguyên dự thảo vì Quản lý thị trường không được sử dụng vũ khí quân dụng theo quy định của pháp luật về quản lý vũ khí, công cụ hỗ trợ và vật liệu nổ</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Bình Dươ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overflowPunct w:val="false"/>
              <w:spacing w:before="60" w:after="60"/>
              <w:jc w:val="both"/>
              <w:rPr/>
            </w:pPr>
            <w:r>
              <w:rPr>
                <w:sz w:val="20"/>
                <w:szCs w:val="20"/>
              </w:rPr>
              <w:t>“</w:t>
            </w:r>
            <w:r>
              <w:rPr>
                <w:sz w:val="20"/>
                <w:szCs w:val="20"/>
              </w:rPr>
              <w:t xml:space="preserve">2. Quản lý thị trường được ưu tiên …. Thanh tra chuyên ngành của Quản lý thị trường </w:t>
            </w:r>
            <w:r>
              <w:rPr>
                <w:i/>
                <w:sz w:val="20"/>
                <w:szCs w:val="20"/>
              </w:rPr>
              <w:t>từ trung ương đến địa phương</w:t>
            </w:r>
            <w:r>
              <w:rPr>
                <w:sz w:val="20"/>
                <w:szCs w:val="20"/>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quy định như Dự thảo Pháp lệnh đã rõ rà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ộ Quốc phò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overflowPunct w:val="false"/>
              <w:spacing w:before="60" w:after="60"/>
              <w:jc w:val="both"/>
              <w:rPr>
                <w:sz w:val="20"/>
                <w:szCs w:val="20"/>
              </w:rPr>
            </w:pPr>
            <w:r>
              <w:rPr>
                <w:sz w:val="20"/>
                <w:szCs w:val="20"/>
              </w:rPr>
              <w:t>Đề nghị bỏ cụm từ “ưu tiên” để đảm bảo tính tương thích với các quy định về trang thiết bị đối với các lực lượng khá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rHeight w:val="19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Bến Tre, TP. Hồ Chí Mi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80" w:leader="none"/>
              </w:tabs>
              <w:overflowPunct w:val="false"/>
              <w:spacing w:before="60" w:after="60"/>
              <w:jc w:val="both"/>
              <w:rPr/>
            </w:pPr>
            <w:r>
              <w:rPr>
                <w:sz w:val="20"/>
                <w:szCs w:val="20"/>
              </w:rPr>
              <w:t>Bổ sung từ “vũ khí” và “đèn còi tín hiệu ưu tiên trong giao thông” như sau: “...</w:t>
            </w:r>
            <w:r>
              <w:rPr>
                <w:sz w:val="20"/>
                <w:szCs w:val="20"/>
                <w:lang w:val="am-ET"/>
              </w:rPr>
              <w:t xml:space="preserve">và </w:t>
            </w:r>
            <w:r>
              <w:rPr>
                <w:sz w:val="20"/>
                <w:szCs w:val="20"/>
              </w:rPr>
              <w:t xml:space="preserve">sử dụng vũ khí, </w:t>
            </w:r>
            <w:r>
              <w:rPr>
                <w:sz w:val="20"/>
                <w:szCs w:val="20"/>
                <w:lang w:val="am-ET"/>
              </w:rPr>
              <w:t>công cụ hỗ trợ</w:t>
            </w:r>
            <w:r>
              <w:rPr>
                <w:sz w:val="20"/>
                <w:szCs w:val="20"/>
              </w:rPr>
              <w:t>, đèn còi tín hiệu ưu tiên trong giao thông để</w:t>
            </w:r>
            <w:r>
              <w:rPr>
                <w:sz w:val="20"/>
                <w:szCs w:val="20"/>
                <w:lang w:val="am-ET"/>
              </w:rPr>
              <w:t xml:space="preserve"> phục vụ hoạt động kiểm tra, kiểm soát...”</w:t>
            </w:r>
          </w:p>
          <w:p>
            <w:pPr>
              <w:pStyle w:val="Normal"/>
              <w:tabs>
                <w:tab w:val="clear" w:pos="720"/>
                <w:tab w:val="left" w:pos="2380" w:leader="none"/>
              </w:tabs>
              <w:overflowPunct w:val="false"/>
              <w:spacing w:before="60" w:after="60"/>
              <w:jc w:val="both"/>
              <w:rPr/>
            </w:pPr>
            <w:r>
              <w:rPr>
                <w:sz w:val="20"/>
                <w:szCs w:val="20"/>
                <w:lang w:val="am-ET"/>
              </w:rPr>
              <w:t>Lý do: Đối tượng trong hoạt động gian lận thương mại rất tinh vi, manh động. Do đó các đối tượng thường lợi dụng vùng sâu, hẻo lánh, phức tạp để hoạt động, hoạt động lực lượng Quản lý thị trường để nắm tình hình, thu thập thông tin phải hoạt động đơn tuyến. Vậy cần phải được sử dụng vũ khí, đồng thời được sử dụng đèn còi tín hiệu ưu tiên trong giao thông để phục vụ cho hoạt động của lực lượng Quản lý thị trường, đáp ứng được nhu cầu ngày càng cao của xã hộ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lang w:val="am-ET"/>
              </w:rPr>
              <w:t>Giữ nguyên dự thảo vì Quản lý thị trường không được sử dụng vũ khí quân dụng theo quy định của pháp luật về quản lý vũ khí, công cụ hỗ trợ và vật liệu nổ</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1 Điều 3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Thanh tra BCT</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am-ET"/>
              </w:rPr>
            </w:pPr>
            <w:r>
              <w:rPr>
                <w:sz w:val="20"/>
                <w:szCs w:val="20"/>
                <w:lang w:val="am-ET"/>
              </w:rPr>
              <w:t>Bổ sung cụm từ “chế độ bồi dưỡng” vào sau cụm “Công chức Quản lý thị trường được hưởng lương”</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lang w:val="am-ET"/>
              </w:rPr>
            </w:pPr>
            <w:r>
              <w:rPr>
                <w:sz w:val="20"/>
                <w:szCs w:val="20"/>
                <w:lang w:val="am-ET"/>
              </w:rPr>
              <w:t>Giữ nguyên dự thảo vì nội dung này quy định giao cho Bộ Tài chính chủ trì hướng dẫn, quy định cụ thể</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lang w:val="am-ET"/>
              </w:rPr>
            </w:pPr>
            <w:r>
              <w:rPr>
                <w:sz w:val="20"/>
                <w:lang w:val="am-ET"/>
              </w:rPr>
              <w:t xml:space="preserve">UBND tỉnh An Giang, Trà Vinh, Thái Bình, </w:t>
            </w:r>
            <w:r>
              <w:rPr>
                <w:sz w:val="20"/>
                <w:szCs w:val="20"/>
                <w:lang w:val="am-ET"/>
              </w:rPr>
              <w:t>Khánh Hòa, Hà Tĩnh, Lâm Đồng, Ninh Thuận</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am-ET"/>
              </w:rPr>
            </w:pPr>
            <w:r>
              <w:rPr>
                <w:sz w:val="20"/>
                <w:szCs w:val="20"/>
                <w:lang w:val="am-ET"/>
              </w:rPr>
              <w:t>Bổ sung cụm từ “thâm niên nghề đối với” vào sau cụm từ “phụ cấp theo ngạch, bậc, chức vụ”</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lang w:val="am-ET"/>
              </w:rPr>
            </w:pPr>
            <w:r>
              <w:rPr>
                <w:sz w:val="20"/>
                <w:szCs w:val="20"/>
                <w:lang w:val="am-ET"/>
              </w:rPr>
            </w:r>
          </w:p>
        </w:tc>
      </w:tr>
      <w:tr>
        <w:trPr/>
        <w:tc>
          <w:tcPr>
            <w:tcW w:w="108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am-ET"/>
              </w:rPr>
            </w:pPr>
            <w:r>
              <w:rPr>
                <w:b/>
                <w:sz w:val="20"/>
                <w:szCs w:val="20"/>
              </w:rPr>
              <w:t>Khoản 4 Điều 34</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lang w:val="am-ET"/>
              </w:rPr>
            </w:pPr>
            <w:r>
              <w:rPr>
                <w:sz w:val="20"/>
                <w:szCs w:val="20"/>
                <w:lang w:val="am-ET"/>
              </w:rPr>
            </w:r>
          </w:p>
        </w:tc>
      </w:tr>
      <w:tr>
        <w:trPr>
          <w:trHeight w:val="93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0"/>
              </w:rPr>
            </w:pPr>
            <w:r>
              <w:rPr>
                <w:sz w:val="20"/>
                <w:szCs w:val="20"/>
                <w:lang w:val="am-ET"/>
              </w:rPr>
              <w:t>UBND tỉnh Thái Bình, Hà Tĩ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am-ET"/>
              </w:rPr>
            </w:pPr>
            <w:r>
              <w:rPr>
                <w:sz w:val="20"/>
                <w:szCs w:val="20"/>
                <w:lang w:val="am-ET"/>
              </w:rPr>
              <w:t>Thay cụm từ “công tác lâu dài tại địa bàn xa nhà” bằng cụm từ “công tác tại địa bàn khác nơi cư trú”</w:t>
            </w:r>
          </w:p>
          <w:p>
            <w:pPr>
              <w:pStyle w:val="Normal"/>
              <w:spacing w:before="60" w:after="60"/>
              <w:rPr>
                <w:color w:val="FF0000"/>
                <w:sz w:val="20"/>
                <w:szCs w:val="20"/>
                <w:lang w:val="am-ET"/>
              </w:rPr>
            </w:pPr>
            <w:r>
              <w:rPr>
                <w:sz w:val="20"/>
                <w:szCs w:val="20"/>
                <w:lang w:val="am-ET"/>
              </w:rPr>
              <w:t>Lý do: theo quy định về chuyển đổi vị trí công tác thì 03 năm phải luân chuyển, vì vậy nên bỏ cụm từ “lâu dài”, thay cụm “xa nhà” bằng cụm “khác nơi cư trú” cho phù hợp với thực tế.</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color w:val="FF0000"/>
                <w:sz w:val="20"/>
                <w:szCs w:val="20"/>
                <w:lang w:val="am-ET"/>
              </w:rPr>
            </w:pPr>
            <w:r>
              <w:rPr>
                <w:color w:val="FF0000"/>
                <w:sz w:val="20"/>
                <w:szCs w:val="20"/>
                <w:lang w:val="am-ET"/>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lang w:val="am-ET"/>
              </w:rPr>
            </w:pPr>
            <w:r>
              <w:rPr>
                <w:sz w:val="20"/>
                <w:szCs w:val="20"/>
                <w:lang w:val="am-ET"/>
              </w:rPr>
              <w:t>Bộ Tài chí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lang w:val="am-ET"/>
              </w:rPr>
              <w:t>Sửa đổi, bổ sung như sau: "Công chức Quản lý thị trường được điều động luân chuyển đến công tác tại vùng sâu, vùng xa, vùng có điều kiện kinh tế - xã hội đặc biệt khó khăn, khu vực biên giới, hải đảo được thuê nhà ở công vụ theo quy định của pháp luật." Lý do: để phù hợp với Điều 32 Luật Nhà 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một phần </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b/>
                <w:sz w:val="20"/>
                <w:szCs w:val="20"/>
              </w:rPr>
              <w:t>Điều 34</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Kon Tum</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Đề nghị biên tập lại câu, tránh lặp lại cụm từ “công chức Quản lý thị trườ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quy định như Dự thảo Pháp lệnh đã rõ rà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An Gia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Bổ sung thêm Khoản 5 như sau:</w:t>
            </w:r>
          </w:p>
          <w:p>
            <w:pPr>
              <w:pStyle w:val="Normal"/>
              <w:spacing w:before="60" w:after="60"/>
              <w:jc w:val="both"/>
              <w:rPr>
                <w:sz w:val="20"/>
                <w:szCs w:val="20"/>
              </w:rPr>
            </w:pPr>
            <w:r>
              <w:rPr>
                <w:sz w:val="20"/>
                <w:szCs w:val="20"/>
              </w:rPr>
              <w:t>“</w:t>
            </w:r>
            <w:r>
              <w:rPr>
                <w:sz w:val="20"/>
                <w:szCs w:val="20"/>
              </w:rPr>
              <w:t>5. Công chức Quản lý thị trường có hành vi vi phạm pháp luật trong hoạt động công vụ thì tùy theo tính chất, mức độ vi phạm sẽ bị xử lý kỷ luật theo quy đị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một phần  </w:t>
            </w:r>
          </w:p>
        </w:tc>
      </w:tr>
      <w:tr>
        <w:trPr>
          <w:trHeight w:val="2552"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b/>
                <w:sz w:val="20"/>
                <w:szCs w:val="20"/>
              </w:rPr>
              <w:t>Chương VI</w:t>
            </w:r>
          </w:p>
          <w:p>
            <w:pPr>
              <w:pStyle w:val="Normal"/>
              <w:spacing w:before="60" w:after="60"/>
              <w:jc w:val="both"/>
              <w:rPr>
                <w:sz w:val="20"/>
                <w:szCs w:val="20"/>
              </w:rPr>
            </w:pPr>
            <w:r>
              <w:rPr>
                <w:sz w:val="20"/>
                <w:szCs w:val="20"/>
              </w:rPr>
              <w:t>UBND tỉnh Vĩnh Long, Bình Thuận</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ổ sung thêm 1 Điều quy định về “chế độ, chính sách đối với cơ quan, tổ chức, cá nhân tham gia phối hợp, giúp đỡ”, có nội sung như sau:</w:t>
            </w:r>
          </w:p>
          <w:p>
            <w:pPr>
              <w:pStyle w:val="Normal"/>
              <w:spacing w:before="60" w:after="60"/>
              <w:jc w:val="both"/>
              <w:rPr>
                <w:sz w:val="20"/>
                <w:szCs w:val="20"/>
              </w:rPr>
            </w:pPr>
            <w:r>
              <w:rPr>
                <w:sz w:val="20"/>
                <w:szCs w:val="20"/>
              </w:rPr>
              <w:t>“</w:t>
            </w:r>
            <w:r>
              <w:rPr>
                <w:sz w:val="20"/>
                <w:szCs w:val="20"/>
              </w:rPr>
              <w:t>Điều.... Chế độ, chính sách đối với cơ quan, tổ chức, cá nhân</w:t>
            </w:r>
          </w:p>
          <w:p>
            <w:pPr>
              <w:pStyle w:val="Normal"/>
              <w:spacing w:before="60" w:after="60"/>
              <w:jc w:val="both"/>
              <w:rPr>
                <w:sz w:val="20"/>
                <w:szCs w:val="20"/>
              </w:rPr>
            </w:pPr>
            <w:r>
              <w:rPr>
                <w:sz w:val="20"/>
                <w:szCs w:val="20"/>
              </w:rPr>
              <w:t>1. Cơ quan, tổ chức, cá nhân tham gia, phối hợp, giúp đỡ Quản lý thị trường trong thực hiện nhiệm vụ có thành tích thì được khen thưởng; bị tổn hại về danh dự thì được khôi phục; bị thiệt hại tài sản thì được đền bù; người bị thương tích, tổn hại sức khỏe, tính mạng thì bản thân và gia đình được hưởng chế độ, chính sách theo quy định của pháp luật.</w:t>
            </w:r>
          </w:p>
          <w:p>
            <w:pPr>
              <w:pStyle w:val="Normal"/>
              <w:spacing w:before="60" w:after="60"/>
              <w:jc w:val="both"/>
              <w:rPr>
                <w:sz w:val="20"/>
                <w:szCs w:val="20"/>
              </w:rPr>
            </w:pPr>
            <w:r>
              <w:rPr>
                <w:sz w:val="20"/>
                <w:szCs w:val="20"/>
              </w:rPr>
              <w:t>2. Cơ quan, tổ chức, cá nhân tham gia, phối hợp, công tác, giúp đỡ Quản lý thị trường được bảo vệ và giữ bí mật theo quy đị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Các quy định về khen thưởng, xử lý vi phạm của công chức Quản lý thị trường cũng như chế độ chính sách đối với người có công đang được thực hiện theo các quy định của pháp luật về thi đua, khen thưởng, xử lý kỷ luật nên không cần thiết phải quy định tại Pháp lệnh này.</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b/>
                <w:sz w:val="20"/>
                <w:szCs w:val="20"/>
              </w:rPr>
              <w:t>Tên Điều 3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Quảng Ngãi</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Sửa đổi như sau: “Trách nhiệm của Chính phủ”</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quy định như Dự thảo Pháp lệnh đã rõ rà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Vĩnh Lo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Sửa đổi như sau: “Chính phủ thống nhất quản lý chung giao Bộ Công Thương giúp Chính phủ thực hiệ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đã quy định tại khoản 3 Điều 4 Dự thảo Pháp lệnh</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b/>
                <w:sz w:val="20"/>
                <w:szCs w:val="20"/>
              </w:rPr>
              <w:t>Điều 35</w:t>
            </w:r>
          </w:p>
        </w:tc>
      </w:tr>
      <w:tr>
        <w:trPr>
          <w:trHeight w:val="64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Thanh tra Chính phủ</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Đề nghị quy định cụ thể hơn trách nhiệm của Bộ Công Thương trong việc thanh tra, kiểm tra hoạt động Quản lý thị trườ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một phần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ND tỉnh Trà Vi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ổ sung thêm nội dung: “Phối hợp với các Bộ có liên quan xây dựng các tiêu chuẩn của công chức Quản lý thị trường phù hợp với thực tế”</w:t>
            </w:r>
          </w:p>
          <w:p>
            <w:pPr>
              <w:pStyle w:val="Normal"/>
              <w:spacing w:before="60" w:after="60"/>
              <w:ind w:firstLine="12"/>
              <w:jc w:val="both"/>
              <w:rPr>
                <w:sz w:val="20"/>
                <w:szCs w:val="20"/>
              </w:rPr>
            </w:pPr>
            <w:r>
              <w:rPr>
                <w:sz w:val="20"/>
                <w:szCs w:val="20"/>
              </w:rPr>
              <w:t>Lý do: tránh tình trạng chưa mở lớp đào tạo, mà yêu cầu phải có giấy chứng nhận.</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nội dung này sẽ được quy giao cho Bộ Nội vụ  hướng dẫn, quy định chi tiế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3 Điều 35</w:t>
            </w:r>
          </w:p>
          <w:p>
            <w:pPr>
              <w:pStyle w:val="Normal"/>
              <w:spacing w:before="60" w:after="60"/>
              <w:jc w:val="both"/>
              <w:rPr>
                <w:sz w:val="20"/>
                <w:szCs w:val="20"/>
              </w:rPr>
            </w:pPr>
            <w:r>
              <w:rPr>
                <w:sz w:val="20"/>
                <w:szCs w:val="20"/>
              </w:rPr>
              <w:t>UBND tỉnh Hà Tĩ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Sửa lại như sau:</w:t>
            </w:r>
          </w:p>
          <w:p>
            <w:pPr>
              <w:pStyle w:val="Normal"/>
              <w:spacing w:before="60" w:after="60"/>
              <w:jc w:val="both"/>
              <w:rPr>
                <w:sz w:val="20"/>
                <w:szCs w:val="20"/>
              </w:rPr>
            </w:pPr>
            <w:r>
              <w:rPr>
                <w:sz w:val="20"/>
                <w:szCs w:val="20"/>
              </w:rPr>
              <w:t>“</w:t>
            </w:r>
            <w:r>
              <w:rPr>
                <w:sz w:val="20"/>
                <w:szCs w:val="20"/>
              </w:rPr>
              <w:t>3.</w:t>
            </w:r>
            <w:r>
              <w:rPr>
                <w:sz w:val="20"/>
                <w:szCs w:val="20"/>
                <w:lang w:val="am-ET"/>
              </w:rPr>
              <w:t>Quản lý tổ chức, biên chế, chế độ chính sách trang phục, trang thiết bị, phương tiện làm việc và chỉ đạo điều hành hoạt động của Quản lý thị trường.”</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4 Điều 35</w:t>
            </w:r>
          </w:p>
          <w:p>
            <w:pPr>
              <w:pStyle w:val="Normal"/>
              <w:spacing w:before="60" w:after="60"/>
              <w:jc w:val="both"/>
              <w:rPr>
                <w:sz w:val="20"/>
                <w:szCs w:val="20"/>
              </w:rPr>
            </w:pPr>
            <w:r>
              <w:rPr>
                <w:sz w:val="20"/>
                <w:szCs w:val="20"/>
              </w:rPr>
              <w:t>UBND tỉnh Vĩnh Lo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Sửa đổi như sau: “Thành lập trường đào tạo và chương trình đào tạo, bồi dưỡng chính sách, pháp luật, chuyên môn nghiệp vụ chuyên ngành Quản lý thị trường thống nhất trong cả nước.”</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b/>
                <w:sz w:val="20"/>
                <w:szCs w:val="20"/>
              </w:rPr>
              <w:t>Khoản 6 Điều 35</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ộ Khoa học và Công nghệ, UBND TP.Cần Thơ, tỉnh Kon Tum</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Thay cụm từ “hoạt động kiểm tra” bằng cụm từ “hoạt động thanh tra chuyên ngành”</w:t>
            </w:r>
          </w:p>
          <w:p>
            <w:pPr>
              <w:pStyle w:val="Normal"/>
              <w:spacing w:before="60" w:after="60"/>
              <w:jc w:val="both"/>
              <w:rPr>
                <w:sz w:val="20"/>
                <w:szCs w:val="20"/>
              </w:rPr>
            </w:pPr>
            <w:r>
              <w:rPr>
                <w:sz w:val="20"/>
                <w:szCs w:val="20"/>
              </w:rPr>
              <w:t>Lý do: Mục 2 Chương III Pháp lệnh quy định về hoạt động thanh tra chuyên ngành của Quản lý thị trườ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Vĩnh Long, TP. Hồ Chí Minh, TP. Đà Nẵ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Sửa “Mục 2” thành “Mục 1”</w:t>
            </w:r>
          </w:p>
          <w:p>
            <w:pPr>
              <w:pStyle w:val="Normal"/>
              <w:spacing w:before="60" w:after="60"/>
              <w:jc w:val="both"/>
              <w:rPr>
                <w:sz w:val="20"/>
                <w:szCs w:val="20"/>
              </w:rPr>
            </w:pPr>
            <w:r>
              <w:rPr>
                <w:sz w:val="20"/>
                <w:szCs w:val="20"/>
              </w:rPr>
              <w:t>Lý do: Hoạt động kiểm tra được quy định tại Mục 1 Chương II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P. Hồ Chí Mi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60" w:after="60"/>
              <w:jc w:val="both"/>
              <w:rPr/>
            </w:pPr>
            <w:r>
              <w:rPr>
                <w:sz w:val="20"/>
                <w:szCs w:val="20"/>
              </w:rPr>
              <w:t>Bổ sung cụm từ “</w:t>
            </w:r>
            <w:r>
              <w:rPr>
                <w:spacing w:val="-2"/>
                <w:sz w:val="20"/>
                <w:szCs w:val="20"/>
              </w:rPr>
              <w:t>đơn vị thuộc quyền” sau cụm “lực lượng chuyên trác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không rõ nghĩ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b/>
                <w:sz w:val="20"/>
                <w:szCs w:val="20"/>
              </w:rPr>
              <w:t>Điều 36</w:t>
            </w:r>
          </w:p>
          <w:p>
            <w:pPr>
              <w:pStyle w:val="Normal"/>
              <w:spacing w:before="60" w:after="60"/>
              <w:jc w:val="both"/>
              <w:rPr>
                <w:sz w:val="20"/>
                <w:szCs w:val="20"/>
              </w:rPr>
            </w:pPr>
            <w:r>
              <w:rPr>
                <w:sz w:val="20"/>
                <w:szCs w:val="20"/>
              </w:rPr>
              <w:t>Vụ Tổ chức cán bộ, UBND tỉnh Kon Tum, Bộ Quốc phò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Đề nghị quy định rõ trách nhiệm của từng Bộ, ngành đối với từng nội dung cụ thể, cơ quan nào chủ trì, cơ quan nào phối hơ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Xem chi tiết tại Báo cáo giải trình 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2 Điều 36</w:t>
            </w:r>
          </w:p>
          <w:p>
            <w:pPr>
              <w:pStyle w:val="Normal"/>
              <w:spacing w:before="60" w:after="60"/>
              <w:jc w:val="both"/>
              <w:rPr>
                <w:sz w:val="20"/>
                <w:szCs w:val="20"/>
              </w:rPr>
            </w:pPr>
            <w:r>
              <w:rPr>
                <w:sz w:val="20"/>
                <w:szCs w:val="20"/>
              </w:rPr>
              <w:t>Bộ Giao thông vận tải</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Đề nghị làm rõ quy định “Tổ chức thực hiện công tác quản lý thị trường...” có thuộc trách nhiệm của các Bộ, ngành khô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 xml:space="preserve">Xem chi tiết tại Báo cáo giải trình 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3 Điều 36</w:t>
            </w:r>
          </w:p>
          <w:p>
            <w:pPr>
              <w:pStyle w:val="Normal"/>
              <w:spacing w:before="60" w:after="60"/>
              <w:jc w:val="both"/>
              <w:rPr>
                <w:b/>
                <w:b/>
                <w:sz w:val="20"/>
                <w:szCs w:val="20"/>
              </w:rPr>
            </w:pPr>
            <w:r>
              <w:rPr>
                <w:sz w:val="20"/>
                <w:szCs w:val="20"/>
              </w:rPr>
              <w:t>UBND tỉnh Kon Tum</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ổ sung từ “mình” sau từ “Bộ, ngà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
                <w:sz w:val="20"/>
                <w:szCs w:val="20"/>
              </w:rPr>
              <w:t>Khoản 1 Điều 36 và khoản 1 Điều 37</w:t>
            </w:r>
          </w:p>
          <w:p>
            <w:pPr>
              <w:pStyle w:val="Normal"/>
              <w:spacing w:before="60" w:after="60"/>
              <w:jc w:val="both"/>
              <w:rPr>
                <w:sz w:val="20"/>
                <w:szCs w:val="20"/>
              </w:rPr>
            </w:pPr>
            <w:r>
              <w:rPr>
                <w:sz w:val="20"/>
                <w:szCs w:val="20"/>
              </w:rPr>
              <w:t>UBND tỉnh Quảng Ngãi</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Thay cụm từ “Bộ Công Thương” bằng cụm từ “cơ quan cấp trung ương của lực lượng Quản lý thị trườ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b/>
                <w:sz w:val="20"/>
                <w:szCs w:val="20"/>
              </w:rPr>
              <w:t>Khoản 2 Điều 3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UBND tỉnh Hà Tĩnh </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lang w:val="am-ET"/>
              </w:rPr>
            </w:pPr>
            <w:r>
              <w:rPr>
                <w:sz w:val="20"/>
                <w:szCs w:val="20"/>
                <w:lang w:val="am-ET"/>
              </w:rPr>
              <w:t>Sửa lại như sau:</w:t>
            </w:r>
          </w:p>
          <w:p>
            <w:pPr>
              <w:pStyle w:val="Normal"/>
              <w:spacing w:before="60" w:after="60"/>
              <w:jc w:val="both"/>
              <w:rPr>
                <w:sz w:val="20"/>
                <w:szCs w:val="20"/>
                <w:lang w:val="am-ET"/>
              </w:rPr>
            </w:pPr>
            <w:r>
              <w:rPr>
                <w:sz w:val="20"/>
                <w:szCs w:val="20"/>
                <w:lang w:val="am-ET"/>
              </w:rPr>
              <w:t>“</w:t>
            </w:r>
            <w:r>
              <w:rPr>
                <w:sz w:val="20"/>
                <w:szCs w:val="20"/>
                <w:lang w:val="am-ET"/>
              </w:rPr>
              <w:t>2. Phối hợp Bộ Công Thương thực hiện chế độ, chính sách, các điều kiện bảo đảm hoạt động của Quản lý thị trường tại địa phươ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Sóc Tră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lang w:val="am-ET"/>
              </w:rPr>
            </w:pPr>
            <w:r>
              <w:rPr>
                <w:sz w:val="20"/>
                <w:szCs w:val="20"/>
                <w:lang w:val="am-ET"/>
              </w:rPr>
              <w:t>Bỏ cụm từ “đối với”, bổ sung cụm “và kinh phí”. Sửa lại như sau:</w:t>
            </w:r>
          </w:p>
          <w:p>
            <w:pPr>
              <w:pStyle w:val="Normal"/>
              <w:spacing w:before="60" w:after="60"/>
              <w:jc w:val="both"/>
              <w:rPr>
                <w:sz w:val="20"/>
                <w:szCs w:val="20"/>
                <w:lang w:val="am-ET"/>
              </w:rPr>
            </w:pPr>
            <w:r>
              <w:rPr>
                <w:sz w:val="20"/>
                <w:szCs w:val="20"/>
                <w:lang w:val="am-ET"/>
              </w:rPr>
              <w:t>“</w:t>
            </w:r>
            <w:r>
              <w:rPr>
                <w:sz w:val="20"/>
                <w:szCs w:val="20"/>
                <w:lang w:val="am-ET"/>
              </w:rPr>
              <w:t>2. Thực hiện chính sách, chế độ đảm bảo hoạt động, trang thiết bị, điều kiện làm việc và kinh phí hoạt động của Quản lý thị trường tại địa phươ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lang w:val="am-ET"/>
              </w:rPr>
              <w:t>Giữ nguyên dự thảo vì nội dung này sẽ được quy định tại Nghị định hướng dẫn, quy định chi tiết thi hành Pháp lệnh</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b/>
                <w:sz w:val="20"/>
                <w:szCs w:val="20"/>
              </w:rPr>
              <w:t>Điều 37</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sz w:val="20"/>
                <w:szCs w:val="20"/>
              </w:rPr>
              <w:t>Thanh tra Chính phủ</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Đề nghị quy định rõ hơn trách nhiệm của Ủy ban nhân dân cấp tỉnh đối với hoạt động Quản lý thị trường</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Xem chi tiết tại Báo cáo giải trình tiếp thu </w:t>
            </w:r>
          </w:p>
          <w:p>
            <w:pPr>
              <w:pStyle w:val="Normal"/>
              <w:spacing w:before="60" w:after="60"/>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Hà Tĩ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Bổ sung 1 Khoản sau: “Chỉ đạo các sở, ban, ngành cung cấp thông tin, thường xuyên phối hợp với lực lượng Quản lý thị trường để quản lý hoạt động của các tổ chức, cá nhân kinh doanh hàng hóa, dịch vụ trên địa bàn.”</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b/>
                <w:sz w:val="20"/>
                <w:szCs w:val="20"/>
              </w:rPr>
              <w:t>Chương VII</w:t>
            </w:r>
          </w:p>
          <w:p>
            <w:pPr>
              <w:pStyle w:val="Normal"/>
              <w:spacing w:before="60" w:after="60"/>
              <w:jc w:val="both"/>
              <w:rPr>
                <w:b/>
                <w:b/>
                <w:sz w:val="20"/>
                <w:szCs w:val="20"/>
              </w:rPr>
            </w:pPr>
            <w:r>
              <w:rPr>
                <w:sz w:val="20"/>
                <w:szCs w:val="20"/>
              </w:rPr>
              <w:t>UBND tỉnh Hà Tĩ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ổ sung 1 Điều về trách nhiệm của Ủy ban nhân dân cấp huyện:</w:t>
            </w:r>
          </w:p>
          <w:p>
            <w:pPr>
              <w:pStyle w:val="Normal"/>
              <w:spacing w:before="60" w:after="60"/>
              <w:jc w:val="both"/>
              <w:rPr>
                <w:sz w:val="20"/>
                <w:szCs w:val="20"/>
              </w:rPr>
            </w:pPr>
            <w:r>
              <w:rPr>
                <w:sz w:val="20"/>
                <w:szCs w:val="20"/>
              </w:rPr>
              <w:t>1. Chủ trì, chủ động phối hợp với lực lượng Quản lý thị trường tại địa phương thực hiện công tác thanh tra, kiểm tra, kiểm soát và xử lý vi phạm hành chính</w:t>
            </w:r>
          </w:p>
          <w:p>
            <w:pPr>
              <w:pStyle w:val="Normal"/>
              <w:spacing w:before="60" w:after="60"/>
              <w:jc w:val="both"/>
              <w:rPr>
                <w:sz w:val="20"/>
                <w:szCs w:val="20"/>
              </w:rPr>
            </w:pPr>
            <w:r>
              <w:rPr>
                <w:sz w:val="20"/>
                <w:szCs w:val="20"/>
              </w:rPr>
              <w:t>2. Quy hoạch, bố trí quỹ đất hoặc trụ sở làm việc để bảo đảm hoạt động cho lực lượng Quản lý thị trường đóng trên địa bàn.</w:t>
            </w:r>
          </w:p>
          <w:p>
            <w:pPr>
              <w:pStyle w:val="Normal"/>
              <w:spacing w:before="60" w:after="60"/>
              <w:jc w:val="both"/>
              <w:rPr>
                <w:sz w:val="20"/>
                <w:szCs w:val="20"/>
              </w:rPr>
            </w:pPr>
            <w:r>
              <w:rPr>
                <w:sz w:val="20"/>
                <w:szCs w:val="20"/>
              </w:rPr>
              <w:t>3. Kịp thời cung cấp thông tin, cơ sở dữ liệu về các tổ chức, cá nhân kinh doanh trên địa bàn cho lực lượng Quản lý thị trường để phục vụ công tác thanh tra, kiểm tra, kiểm soát thị trường.</w:t>
            </w:r>
          </w:p>
          <w:p>
            <w:pPr>
              <w:pStyle w:val="Normal"/>
              <w:spacing w:before="60" w:after="60"/>
              <w:jc w:val="both"/>
              <w:rPr>
                <w:sz w:val="20"/>
                <w:szCs w:val="20"/>
              </w:rPr>
            </w:pPr>
            <w:r>
              <w:rPr>
                <w:sz w:val="20"/>
                <w:szCs w:val="20"/>
              </w:rPr>
              <w:t>4. Chủ động thực hiện công tác tuyên truyền, phổ biến pháp luật trong hoạt động thương mại, góp phần nâng cao ý thức chấp hành pháp luật cho các cơ sở kinh doanh trên địa bàn.</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b/>
                <w:sz w:val="20"/>
                <w:szCs w:val="20"/>
              </w:rPr>
              <w:t>Điều 38</w:t>
            </w:r>
          </w:p>
          <w:p>
            <w:pPr>
              <w:pStyle w:val="Normal"/>
              <w:spacing w:before="60" w:after="60"/>
              <w:jc w:val="both"/>
              <w:rPr>
                <w:sz w:val="20"/>
                <w:szCs w:val="20"/>
              </w:rPr>
            </w:pPr>
            <w:r>
              <w:rPr>
                <w:sz w:val="20"/>
                <w:szCs w:val="20"/>
              </w:rPr>
              <w:t>Thanh tra Chính phủ, Thanh tra BCT</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Đề nghị bỏ vì không cần thiế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quy định này là cần thiết để có cơ quan giám sát hoạt động của Quản lý thị trường minh bạch và đúng pháp luậ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b/>
                <w:sz w:val="20"/>
                <w:szCs w:val="20"/>
              </w:rPr>
              <w:t>Điều 39</w:t>
            </w:r>
          </w:p>
          <w:p>
            <w:pPr>
              <w:pStyle w:val="Normal"/>
              <w:spacing w:before="60" w:after="60"/>
              <w:jc w:val="both"/>
              <w:rPr>
                <w:sz w:val="20"/>
                <w:szCs w:val="20"/>
              </w:rPr>
            </w:pPr>
            <w:r>
              <w:rPr>
                <w:sz w:val="20"/>
                <w:szCs w:val="20"/>
              </w:rPr>
              <w:t>Ủy ban dân tộc</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ổ sung thêm những văn bản bị bãi bỏ khi Pháp lệnh Quản lý thị trường có hiệu lự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các văn bản quy định về tổ chức và hoạt động của Quản lý thị trường là các văn bản dưới Pháp lệnh nên sẽ hết hiệu lực sau khi Pháp lệnh được Ủy ban thường vụ Quốc hội thông qua theo Luật Ban hành văn bản quy phạm pháp luật</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b/>
                <w:sz w:val="20"/>
                <w:szCs w:val="20"/>
              </w:rPr>
              <w:t>Điều 40</w:t>
            </w:r>
          </w:p>
          <w:p>
            <w:pPr>
              <w:pStyle w:val="Normal"/>
              <w:spacing w:before="60" w:after="60"/>
              <w:jc w:val="both"/>
              <w:rPr>
                <w:sz w:val="20"/>
                <w:szCs w:val="20"/>
              </w:rPr>
            </w:pPr>
            <w:r>
              <w:rPr>
                <w:sz w:val="20"/>
                <w:szCs w:val="20"/>
              </w:rPr>
              <w:t>Bộ Tài chính, Vụ Tổ chức cán bộ</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Đề nghị quy định rõ những điều khoản cần phải quy định và hướng dẫn chi tiết, cơ quan nào có trách nhiệm hướng dẫn, quy định chi tiế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1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
                <w:b/>
                <w:sz w:val="20"/>
                <w:szCs w:val="20"/>
              </w:rPr>
            </w:pPr>
            <w:r>
              <w:rPr>
                <w:b/>
                <w:sz w:val="20"/>
                <w:szCs w:val="20"/>
              </w:rPr>
              <w:t>C. CÁC Ý KIẾN KHÁC</w:t>
            </w:r>
          </w:p>
        </w:tc>
      </w:tr>
      <w:tr>
        <w:trPr>
          <w:trHeight w:val="8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ộ Giao thông vận tải</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Đề nghị xem lại nội dung tại Điều 32, 33, 34 vì những nội dung này thuộc thẩm quyền của Chính phủ, không nên quy định tại dự thảo mà áp dụng theo quy định của pháp luật về cán bộ, công chức</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Xem chi tiết tại Báo cáo giải trình tiếp thu </w:t>
            </w:r>
          </w:p>
        </w:tc>
      </w:tr>
      <w:tr>
        <w:trPr>
          <w:trHeight w:val="9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ộ Văn hóa, Thể thao và Du lịc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Đối với các quy định về ngạch, bậc, trang phục, cấp bậc, phù hiệu đề nghị tham khảo Luật Thanh tra và các văn bản hướng dẫn thi hành Luật Thanh tra Thông tư số 02/2015/TT-TTCP ngày 16/2/2015 quy định trang phục của cán bộ, thanh tra viên, công chức, viên chức thuộc cơ quan thanh tra nhà nước .</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Ủy ban dân tộc</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Xem xét bổ sung thêm Chương quy định về Khen thưởng và xử lý vi phạm</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Các quy định về khen thưởng, xử lý vi phạm của công chức Quản lý thị trường cũng như chế độ chính sách đối với người có công đang được thực hiện theo các quy định của pháp luật về thi đua, khen thưởng, xử lý kỷ luật nên không cần thiết phải quy định tại Pháp lệnh này.</w:t>
            </w:r>
          </w:p>
        </w:tc>
      </w:tr>
      <w:tr>
        <w:trPr>
          <w:trHeight w:val="87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ộ Tài chí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Đề nghị làm rõ cơ sở pháp lý trong việc áp dụng các biện pháp nghiệp vụ trinh sát, tổ chức nhân mối của Quản lý thị trường tại Khoản 5 Điều 7; thực hiện hoạt động trinh sát tại Điều 28 và công tác xây dựng cơ sở cung cấp thông tin quy định tại Điều 29; thu thập thông tin, trinh sát, theo dõi phát hiện đối tượng vi phạm tại Khoản 1 Điều 30 dự thảo Pháp lện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Xem chi tiết tại Báo cáo giải trình tiếp thu </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Thanh tra BCT</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ổ sung quy định về quyền hạn của Tổ trưởng Tổ kiểm tra và Trưởng đoàn kiểm tra</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Tiếp thu một phần dưới dạng quyền của Tổ kiểm tra và Đoàn kiểm tra</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Chuyển Điều 20 sau Điều 15 để logi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trách nhiệm của người ban hành quyết định kiểm tra bao gồm cả điều hành hoạt động kiểm tra</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Bến Tre, TP. Hồ Chí Mi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Khoản 1 Điều 3 giải thích từ ngữ “</w:t>
            </w:r>
            <w:r>
              <w:rPr>
                <w:i/>
                <w:sz w:val="20"/>
                <w:szCs w:val="20"/>
              </w:rPr>
              <w:t>hoạt động kinh doanh hàng hóa, dịch vụ trên thị trường</w:t>
            </w:r>
            <w:r>
              <w:rPr>
                <w:sz w:val="20"/>
                <w:szCs w:val="20"/>
              </w:rPr>
              <w:t>”. Tuy nhiên, trong các Điều, Khoản tiếp theo khi quy định về việc kiểm tra, kiểm soát đối với “hoạt động kinh doanh hàng hóa, dịch vụ trên thị trường”  chỉ ghi cụm từ “kinh doanh hàng hóa, dịch vụ trên thị trường” mà không có từ “ hoạt động” là không chính xác. Ví dụ như tại Khoản 2, 3 Điều 3; Khoản 4, 5 Điều 4;…, đề nghị chỉnh sửa lại cho phù hợ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Thái Bì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Đề nghị phân rõ trách nhiệm của Bộ Công Thương và UBND trong việc quản lý điều hành lực lượng Quản lý thị trường. Quy định tại Khoản 3 Điều 35 và Khoản 2 Điều 37 mâu thuẫn nhau.</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Xem chi tiết tại Báo cáo giải trình tiếp thu </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Quảng Ngãi</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 xml:space="preserve">Bổ sung từ “lực lượng” trước cụm từ “Quản lý thị trường”, thành </w:t>
            </w:r>
            <w:r>
              <w:rPr>
                <w:i/>
                <w:sz w:val="20"/>
                <w:szCs w:val="20"/>
              </w:rPr>
              <w:t>lực lượng Quản lý thị trường</w:t>
            </w:r>
            <w:r>
              <w:rPr>
                <w:sz w:val="20"/>
                <w:szCs w:val="20"/>
              </w:rPr>
              <w:t xml:space="preserve"> trong toàn bộ dự thảo, trừ những trường hợp đề cập đến hệ thống các cơ quan của Quản lý thị trường Tổng cục Quản lý thị trường, Cục Quản lý thị trường, Chi cục Quản lý thị trường, Đội Quản lý thị trường</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Quảng Bì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Đề nghị giữ nguyên cơ cấu bộ máy tổ chức của lực lượng Quản lý thị trường từ cấp tỉnh trở xuống thuộc quản lý của địa phương</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Cục Cảnh sát hình sự-Tổng cục Cảnh sát- Bộ Công an</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Pháp lệnh cần làm rõ khái niệm hàng giả giả về nhãn mác, nội dung, chất lượng sản phẩm...; gian lận thương mại, dịch vụ kinh doanh thương mại dịch vụ trái pháp luật; buôn lậu...nếu không sẽ mất phương hướng, mục tiêu của Pháp lệnh</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 xml:space="preserve">Giữ nguyên dự thảo vì nội dung này không thuộc phạm vi của Pháp lệnh </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Chủ thể tiến hành chống buôn lậu, gian lận thương mại, hàng giả... cần bổ sung thêm lực lượng Hải quan, Cảnh sát chống lậu các lực lượng này không cần nêu chính sách, chế độ</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Hệ thống biện pháp ngoài kiểm tra, thanh tra bằng giác quan còn cần phải có máy móc, phương tiện kiểm định, đo đếm. Nếu không sẽ dễ chủ quan, cảm tính, sai lệch nhất là chống hàng giả</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ộ Nông nghiệp và Phát triển nông thôn</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Pháp lệnh quản lý thị trường ban hành sẽ áp dụng chung cho cả nền kinh tế, do đó cần làm rõ và bổ sung thêm vai trò, trách nhiệm của các lực lượng thanh tra chuyên ngành kể cả lực lượng kiểm lâm và kiểm ngư, Bộ đội biên phòng, Hải quan, Thuế, Công an trong quản lý thị trường nhất là trong nhiệm vụ kiểm tra, kiểm soát thị trường. Đồng thời cần quy định cơ chế phối hợp của các lực lượng nhằm tránh chồng chéo, trùng lặp hoặc bỏ trống đối tượng, địa bàn kiểm tra, kiểm soát.</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Xem chi tiết tại Báo cáo giải trình tiếp thu </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Bổ sung thêm nguyên tắc khen thưởng và chế tài đối với hoạt động quản lý thị trường để Pháp lệnh có tính khả thi cao hơn</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FF0000"/>
                <w:sz w:val="20"/>
                <w:szCs w:val="20"/>
              </w:rPr>
            </w:pPr>
            <w:r>
              <w:rPr>
                <w:sz w:val="20"/>
                <w:szCs w:val="20"/>
              </w:rPr>
              <w:t>UBND TP. Đà Nẵng</w:t>
            </w:r>
          </w:p>
        </w:tc>
        <w:tc>
          <w:tcPr>
            <w:tcW w:w="8646" w:type="dxa"/>
            <w:gridSpan w:val="2"/>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sz w:val="20"/>
                <w:szCs w:val="20"/>
              </w:rPr>
              <w:t>Kiến nghị những nội dung cần quy định chi tiết cụ thể và có thể điều chỉnh kịp thời phù hợp với tình hình hoạt động QLTT thuộc thẩm quyền của Chính phủ, Bộ Công Thương thì không nên quy định tại Pháp lệnh ví dụ các quy định chi tiết từ Điều 13 đến Điều 24; chỉ nên quy định trong Pháp lệnh cơ quan có trách nhiệm quy định chi tiết như đã nêu tại Khoản 6 Điều 35 của Dự thảo.</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Tiếp thu một phần </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Đăk Nông</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 Dự thảo cần bổ sung chức năng kiểm tra, kiểm soát về bán hàng đa cấp, bán hàng thương mại điện tử.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nội dung này không thuộc phạm vi của Pháp lệnh</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Cần quy định trường đào tạo chính quy cho ngành Quản lý thị trường để làm cơ sở xây dựng Quản lý thị trường thành lực lượng chuyên trách có tổ chức thống nhất, chính quy, hiện đại, công chức có trình độ chuyên môn nghiệp vụ và phẩm chất chính trị vững vàng.</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nội dung này không thuộc phạm vi của Pháp lệnh</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 Bổ sung quy định về chế độ chính sách bồi dưỡng đối với các cá nhân, cơ sở cung cấp thông tin.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nội dung này sẽ được quy định tại Nghị định hướng dẫn, quy định chi tiết thi hành Pháp lệnh</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pacing w:val="-6"/>
                <w:sz w:val="20"/>
                <w:szCs w:val="20"/>
              </w:rPr>
            </w:pPr>
            <w:r>
              <w:rPr>
                <w:spacing w:val="-6"/>
                <w:sz w:val="20"/>
                <w:szCs w:val="20"/>
              </w:rPr>
              <w:t xml:space="preserve">- Bổ sung quy định về cơ chế phối hợp giữa cơ quan Quản lý thị trường và các đơn vị có liên quan ở địa phương. </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 xml:space="preserve">Giữ nguyên dự thảo vì quy định tại Dự thảo đã rõ ràng </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UBND tỉnh Hà Giang </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Nên đưa Điều 8 vào Điều 4</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Gộp Điều 14, 15 và 20 thành 1 Điều</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Quy định cụ thể nội dung về cấp Thẻ kiểm tra hoặc giao cơ quan có thẩm quyền quy định chi tiết về việc cấp Thẻ kiểm tra cho phù hợp, đảm bảo tính thống nhất của hệ thống văn bản pháp luậ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Giữ nguyên dự thảo vì nội dung này được quy định giao cho Bộ trưởng Bộ Công Thương</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Đề nghị bố cục lại Chương III theo thứ tự các Điều, bỏ các Mục.</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Giữ nguyên dự thảo vì quy định tại Dự thảo đã rõ ràng</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ỉnh Quảng Ninh</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Đưa chương VI Điều 32, 33, 34 thành 1 Điều thuộc chương II:</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lang w:val="am-ET"/>
              </w:rPr>
              <w:t xml:space="preserve">Giữ nguyên dự thảo vì </w:t>
            </w:r>
            <w:r>
              <w:rPr>
                <w:sz w:val="20"/>
                <w:szCs w:val="20"/>
              </w:rPr>
              <w:t>việc cần làm rõ từng nội dung cụ thể tại các Điều và Chương riêng</w:t>
            </w:r>
          </w:p>
        </w:tc>
      </w:tr>
      <w:tr>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UBND TP.Cần Thơ</w:t>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Đề nghị quy định rõ về cơ cấu tổ chức của Quản lý thị trường các cấp</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 xml:space="preserve">Xem chi tiết tại Báo cáo giải trình tiếp thu </w:t>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Đề nghị chỉ quy định phạm vi, đối tượng thanh tra, kiểm tra. Các vấn đề khác như nội dung, kiểm tra, hình thức kiểm tra, căn cứ ra quyết định kiểm tra, ban hành quyết định kiểm tra, thẩm quyền ban hành Quyết định kiểm tra, thời hạn kiểm tra, tổ kiểm tra, đoàn kiểm tra....thuộc về nghiệp vụ nên giao Chính phủ hoặc Bộ trưởng Bộ Công Thương ban hành văn bản hướng dẫn cụ thể.</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sz w:val="20"/>
                <w:szCs w:val="20"/>
              </w:rPr>
              <w:t>Về chế độ chính sách: đề nghị quy định cụ thể trong Pháp lệnh trên cơ sở phát triển quy định của Nghị định 10/ CP và Nghị định 27/2008</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r>
      <w:tr>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c>
          <w:tcPr>
            <w:tcW w:w="8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sz w:val="20"/>
                <w:szCs w:val="20"/>
              </w:rPr>
            </w:pPr>
            <w:r>
              <w:rPr>
                <w:sz w:val="20"/>
                <w:szCs w:val="20"/>
              </w:rPr>
              <w:t>Về điều kiện hoạt động: đề nghị Dự thảo Pháp lệnh thống nhất chung trên cả nước về cơ sở vật chất, trang thiết bị, điều kiện hoạt động, phương tiện...của Quản lý thị trường trên cơ sở có xét đến điều kiện địa lý đặc thù của từng vùng, miền. Quản lý thị trường cấp tỉnh là đơn vị đặc thù trong chống hàng giả, gian lận thương mại và có các đơn vị trực thuộc ở cấp huyện, nên kinh phí hoạt động lớn, đề nghị nâng kinh phí hoạt động của Quản lý thị trường cấp tỉnh lên cấp 1.</w:t>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both"/>
              <w:rPr>
                <w:sz w:val="20"/>
                <w:szCs w:val="20"/>
              </w:rPr>
            </w:pPr>
            <w:r>
              <w:rPr>
                <w:sz w:val="20"/>
                <w:szCs w:val="20"/>
              </w:rPr>
            </w:r>
          </w:p>
        </w:tc>
      </w:tr>
    </w:tbl>
    <w:p>
      <w:pPr>
        <w:pStyle w:val="Normal"/>
        <w:jc w:val="both"/>
        <w:rPr>
          <w:sz w:val="28"/>
          <w:szCs w:val="28"/>
        </w:rPr>
      </w:pPr>
      <w:r>
        <w:rPr>
          <w:sz w:val="28"/>
          <w:szCs w:val="28"/>
        </w:rPr>
      </w:r>
    </w:p>
    <w:sectPr>
      <w:footerReference w:type="default" r:id="rId2"/>
      <w:footerReference w:type="first" r:id="rId3"/>
      <w:type w:val="nextPage"/>
      <w:pgSz w:orient="landscape" w:w="16838" w:h="11906"/>
      <w:pgMar w:left="1134" w:right="567" w:gutter="0" w:header="0" w:top="1134" w:footer="30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cs="Times New Roman"/>
      <w:b w:val="false"/>
    </w:rPr>
  </w:style>
  <w:style w:type="character" w:styleId="WW8Num1z1">
    <w:name w:val="WW8Num1z1"/>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CharChar4">
    <w:name w:val=" Char Char4"/>
    <w:qFormat/>
    <w:rPr>
      <w:rFonts w:ascii="Arial" w:hAnsi="Arial" w:cs="Arial"/>
      <w:b/>
      <w:bCs/>
      <w:sz w:val="26"/>
      <w:szCs w:val="26"/>
      <w:lang w:val="en-US" w:bidi="ar-SA"/>
    </w:rPr>
  </w:style>
  <w:style w:type="character" w:styleId="Bodytext">
    <w:name w:val="Body text_"/>
    <w:qFormat/>
    <w:rPr>
      <w:sz w:val="27"/>
      <w:szCs w:val="27"/>
      <w:lang w:bidi="ar-SA"/>
    </w:rPr>
  </w:style>
  <w:style w:type="character" w:styleId="CharChar3">
    <w:name w:val=" Char Char3"/>
    <w:qFormat/>
    <w:rPr>
      <w:sz w:val="16"/>
      <w:szCs w:val="16"/>
      <w:lang w:val="en-US" w:bidi="ar-SA"/>
    </w:rPr>
  </w:style>
  <w:style w:type="character" w:styleId="PageNumber">
    <w:name w:val="Page Number"/>
    <w:basedOn w:val="DefaultParagraphFont"/>
    <w:rPr/>
  </w:style>
  <w:style w:type="character" w:styleId="Vldocrldnamec2">
    <w:name w:val="vl_doc_rl_dname_c2"/>
    <w:basedOn w:val="DefaultParagraphFont"/>
    <w:qFormat/>
    <w:rPr/>
  </w:style>
  <w:style w:type="character" w:styleId="Msochangeprop">
    <w:name w:val="msochangeprop"/>
    <w:basedOn w:val="DefaultParagraphFont"/>
    <w:qFormat/>
    <w:rPr/>
  </w:style>
  <w:style w:type="character" w:styleId="CharChar2">
    <w:name w:val=" Char Char2"/>
    <w:qFormat/>
    <w:rPr>
      <w:sz w:val="24"/>
      <w:szCs w:val="24"/>
    </w:rPr>
  </w:style>
  <w:style w:type="character" w:styleId="CharChar1">
    <w:name w:val=" Char Char1"/>
    <w:qFormat/>
    <w:rPr>
      <w:sz w:val="24"/>
      <w:szCs w:val="24"/>
      <w:lang w:val="en-US"/>
    </w:rPr>
  </w:style>
  <w:style w:type="character" w:styleId="CharChar">
    <w:name w:val=" Char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
    <w:name w:val="Body text1"/>
    <w:basedOn w:val="Normal"/>
    <w:qFormat/>
    <w:pPr>
      <w:widowControl w:val="false"/>
      <w:shd w:fill="FFFFFF" w:val="clear"/>
      <w:spacing w:lineRule="atLeast" w:line="240" w:before="0" w:after="360"/>
      <w:jc w:val="both"/>
    </w:pPr>
    <w:rPr>
      <w:sz w:val="27"/>
      <w:szCs w:val="27"/>
      <w:lang w:val="en-US" w:eastAsia="en-US"/>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sz w:val="22"/>
      <w:szCs w:val="22"/>
    </w:rPr>
  </w:style>
  <w:style w:type="paragraph" w:styleId="CharCharChar1">
    <w:name w:val=" Char Char Char1"/>
    <w:basedOn w:val="Heading4"/>
    <w:qFormat/>
    <w:pPr>
      <w:keepNext w:val="true"/>
      <w:numPr>
        <w:ilvl w:val="0"/>
        <w:numId w:val="0"/>
      </w:numPr>
      <w:spacing w:before="240" w:after="60"/>
      <w:ind w:right="-392" w:hanging="0"/>
      <w:jc w:val="both"/>
      <w:outlineLvl w:val="9"/>
    </w:pPr>
    <w:rPr>
      <w:bCs w:val="false"/>
      <w:iCs/>
      <w:sz w:val="27"/>
      <w:szCs w:val="28"/>
    </w:rPr>
  </w:style>
  <w:style w:type="paragraph" w:styleId="CharCharCharCharCharCharCharCharCharChar">
    <w:name w:val=" Char Char Char Char Char Char Char Char Char Char"/>
    <w:basedOn w:val="Normal"/>
    <w:qFormat/>
    <w:pPr>
      <w:spacing w:lineRule="exact" w:line="240" w:before="0" w:after="160"/>
    </w:pPr>
    <w:rPr>
      <w:rFonts w:ascii="Arial" w:hAnsi="Arial" w:cs="Arial"/>
      <w:sz w:val="22"/>
      <w:szCs w:val="22"/>
    </w:rPr>
  </w:style>
  <w:style w:type="paragraph" w:styleId="TextBodyIndent">
    <w:name w:val="Body Text Indent"/>
    <w:basedOn w:val="Normal"/>
    <w:pPr>
      <w:spacing w:before="0" w:after="120"/>
      <w:ind w:left="360" w:hanging="0"/>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eastAsia="Arial"/>
    </w:rPr>
  </w:style>
  <w:style w:type="paragraph" w:styleId="Header">
    <w:name w:val="Head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8:21:00Z</dcterms:created>
  <dc:creator>User</dc:creator>
  <dc:description/>
  <cp:keywords/>
  <dc:language>en-US</dc:language>
  <cp:lastModifiedBy>User</cp:lastModifiedBy>
  <cp:lastPrinted>2015-09-07T09:42:00Z</cp:lastPrinted>
  <dcterms:modified xsi:type="dcterms:W3CDTF">2015-09-14T08:21:00Z</dcterms:modified>
  <cp:revision>2</cp:revision>
  <dc:subject/>
  <dc:title>BỘ CÔNG THƯƠNG</dc:title>
</cp:coreProperties>
</file>